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Старшему помощнику прокурора области по взаимодействию со СМИ и 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общественностью, правовому обеспечению</w:t>
      </w:r>
    </w:p>
    <w:p>
      <w:pPr>
        <w:pStyle w:val="Normal"/>
        <w:spacing w:lineRule="exact" w:line="240"/>
        <w:ind w:left="411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right="-142" w:hanging="0"/>
        <w:rPr/>
      </w:pPr>
      <w:r>
        <w:rPr>
          <w:sz w:val="28"/>
          <w:szCs w:val="28"/>
        </w:rPr>
        <w:t>Григорьевой Е.В.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шенском прокуратура добилась устранения нарушений пожарной безопасности в учреждении спорта.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куратура Мошенского района провела проверку соблюдения законодательства о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в нарушении требований закона в здании МБУС </w:t>
      </w:r>
      <w:bookmarkStart w:id="0" w:name="_Hlk196225469"/>
      <w:r>
        <w:rPr>
          <w:color w:val="000000"/>
          <w:sz w:val="28"/>
          <w:szCs w:val="28"/>
        </w:rPr>
        <w:t xml:space="preserve">«Межпоселенческий спортивно-оздоровительный центр» Мошенского муниципального округа </w:t>
      </w:r>
      <w:bookmarkStart w:id="1" w:name="_Hlk196225520"/>
      <w:bookmarkEnd w:id="0"/>
      <w:r>
        <w:rPr>
          <w:color w:val="000000"/>
          <w:sz w:val="28"/>
          <w:szCs w:val="28"/>
        </w:rPr>
        <w:t>освещение путей эвакуации перед вторым эвакуационным выходом</w:t>
      </w:r>
      <w:bookmarkEnd w:id="1"/>
      <w:r>
        <w:rPr>
          <w:color w:val="000000"/>
          <w:sz w:val="28"/>
          <w:szCs w:val="28"/>
        </w:rPr>
        <w:t xml:space="preserve">, ведущим из помещения наружу отсутствует, что </w:t>
      </w:r>
      <w:r>
        <w:rPr>
          <w:sz w:val="28"/>
          <w:szCs w:val="28"/>
        </w:rPr>
        <w:t>может создать опасность для жизни и здоровья граждан, в том числе дет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факту прокурор района направил в суд исковое заявление об обязании МБУС «Межпоселенческий спортивно-оздоровительный центр» Мошенского муниципального округа устранить выявленные 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уда требования прокурора удовлетвор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рушения устранены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Е.В. Степанов</w:t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Т.Р. Журавлева., тел. 61-445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1-02-10T16:14:00Z</cp:lastPrinted>
  <dcterms:modified xsi:type="dcterms:W3CDTF">2025-04-22T11:53:00Z</dcterms:modified>
  <cp:revision>53</cp:revision>
  <dc:subject/>
  <dc:title>            </dc:title>
</cp:coreProperties>
</file>