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овелеа проверку соблюдения требований природоохранного законодательства.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требований природоохранного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о, что на территории кладбища в д. Никифорово Мошенского муниципального округа,  у его центрального входа и вдоль полосы отвода автомобильной дороги Меглецы-Мошенское, в д. Ореховно (напротив дома №108), в д. Семенкино (с координатами 58.367097 35.102225) расположены несанкционированные свалки твердых бытовых отходов. При этом администрацией Мошенского муниципального округа мер по ликвидации свалок не предпри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факту прокуратурой района в адрес Главы Мошенского муниципального округа внесено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нарушений находится на контроле в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Е.В. Степ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8-81653-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6-10T14:51:00Z</dcterms:modified>
  <cp:revision>49</cp:revision>
  <dc:subject/>
  <dc:title>            </dc:title>
</cp:coreProperties>
</file>