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 24.01.2025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№ 1 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278)</w:t>
      </w:r>
      <w:r>
        <w:rPr>
          <w:b/>
          <w:i/>
          <w:sz w:val="18"/>
          <w:szCs w:val="18"/>
          <w:u w:val="single"/>
        </w:rPr>
        <w:t xml:space="preserve">               </w:t>
      </w:r>
      <w:r>
        <w:rPr>
          <w:b/>
          <w:i/>
          <w:sz w:val="18"/>
          <w:szCs w:val="18"/>
          <w:u w:val="single"/>
          <w:lang w:val="ru-RU"/>
        </w:rPr>
        <w:t xml:space="preserve">         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132715</wp:posOffset>
                </wp:positionV>
                <wp:extent cx="9728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54.3pt;mso-wrap-distance-left:9.05pt;mso-wrap-distance-right:9.05pt;mso-wrap-distance-top:0pt;mso-wrap-distance-bottom:0pt;margin-top:10.45pt;mso-position-vertical-relative:text;margin-left:33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8510</wp:posOffset>
            </wp:positionH>
            <wp:positionV relativeFrom="paragraph">
              <wp:posOffset>774700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 (27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1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 (278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1.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Новгородская область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ровичский район</w:t>
      </w:r>
    </w:p>
    <w:p>
      <w:pPr>
        <w:pStyle w:val="Normal"/>
        <w:suppressAutoHyphens w:val="false"/>
        <w:spacing w:lineRule="exact" w:line="48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84"/>
        <w:gridCol w:w="239"/>
        <w:gridCol w:w="954"/>
      </w:tblGrid>
      <w:tr>
        <w:trPr/>
        <w:tc>
          <w:tcPr>
            <w:tcW w:w="1443" w:type="dxa"/>
            <w:tcBorders/>
          </w:tcPr>
          <w:p>
            <w:pPr>
              <w:pStyle w:val="Normal"/>
              <w:suppressAutoHyphens w:val="false"/>
              <w:ind w:left="-113" w:right="-57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13.01.2025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eastAsia="ru-RU"/>
        </w:rPr>
        <w:t>д.Волок</w:t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317"/>
        <w:ind w:right="713" w:hanging="0"/>
        <w:jc w:val="center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  <w:t>Об утверждении Плана мероприятий по противодействию коррупции в Волокском сельском поселении на 2025 год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 xml:space="preserve">В соответствии с Национальной стратегией противодействия коррупции, утвержденной Указом Президента Российской Федерации от 13.04.2010 года № 460, Федеральным законом от 25.12.2008 года № 273 «О противодействии коррупции»,  в целях обеспечения комплексного подхода к реализации мер по противодействию коррупции в Волокском сельском поселении </w:t>
        <w:br/>
      </w:r>
      <w:r>
        <w:rPr>
          <w:b/>
          <w:sz w:val="20"/>
          <w:szCs w:val="20"/>
          <w:lang w:eastAsia="ru-RU"/>
        </w:rPr>
        <w:t>ПОСТАНОВЛЯЮ:</w:t>
      </w:r>
      <w:r>
        <w:rPr>
          <w:sz w:val="20"/>
          <w:szCs w:val="20"/>
          <w:lang w:eastAsia="ru-RU"/>
        </w:rPr>
        <w:br/>
        <w:t xml:space="preserve"> </w:t>
        <w:tab/>
        <w:t>1. Утвердить план мероприятий по противодействию коррупции в Волокском сельском поселении на 2025 год (приложение)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 xml:space="preserve">2. </w:t>
      </w:r>
      <w:r>
        <w:rPr>
          <w:color w:val="000000"/>
          <w:sz w:val="20"/>
          <w:szCs w:val="20"/>
          <w:lang w:eastAsia="ru-RU"/>
        </w:rPr>
        <w:t>Контроль за выполнением постановления оставляю за собой.</w:t>
      </w:r>
    </w:p>
    <w:p>
      <w:pPr>
        <w:pStyle w:val="Normal"/>
        <w:suppressAutoHyphens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 сельского поселения                                                      Н.Н.Петрова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остановление администрации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 13.01.2025 № 1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ПЛАН МЕРОПРИЯТИЙ ПО  ПРОТИВОДЕЙСТВИЮ КОРРУПЦИИ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А ТЕРРИТОРИИ ВОЛОКСКОГО СЕЛЬСКОГО ПОСЕЛЕНИЯ НА 2025 ГОД</w:t>
      </w:r>
    </w:p>
    <w:tbl>
      <w:tblPr>
        <w:tblW w:w="98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36"/>
        <w:gridCol w:w="1888"/>
        <w:gridCol w:w="36"/>
        <w:gridCol w:w="24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аименование 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28" w:hanging="0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Антикоррупционная экспертиза нормативных правовых актов и проектов нормативных правовых актов. Устранение коррупциогенных факторов, препятствующих созданию благоприятных условий для привлечения инвестиций, необоснованных запретов, огранич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проведения антикоррупционной экспертизы при разработке проектов нормативных правовых актов Администрации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пециалисты администрации, готовящие проекты нормативных правовых а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 проведения антикоррупционной экспертизы  при разработке проектов нормативных правовых актов Совета депутатов Волок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 мере разработки проектов НПА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поселения, ответственный за проведение эксперти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1.3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аправление в прокуратуру Боровичского района для правовой и антикоррупционной экспертизы проектов нормативных правовых актов Администрации Волокского сельского поселения, Совета депутатов Волок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Глава поселения, ведущий специали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Ведение учета результатов антикоррупционной экспертизы проектов нормативных правовых актов Администрации  Волокского сельского поселения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Ведущий  специалист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Антикоррупционные образование, пропаганда, 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Участие специалистов поселения в  учебно-методических семинарах, посвященных  вопросам нормотворчества, антикоррупционной экспертизы нормативных правовых а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в течении года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поселения, специалисты поселения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Опубликование нормативных правовых актов Администрации Волокского сельского поселения и Совета депутатов Волокского сельского поселения в периодическом печатном издании </w:t>
            </w:r>
            <w:r>
              <w:rPr>
                <w:sz w:val="20"/>
                <w:szCs w:val="20"/>
                <w:lang w:eastAsia="ru-RU"/>
              </w:rPr>
              <w:t>бюллетене «Официальный вестник Волокского сельского поселения»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. Размещение проектов НПА на официальном сайте Администрации Волокского  сельского поселе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Ведущий специалист администрации поселения, </w:t>
            </w:r>
          </w:p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1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Размещение на официальном сайте Администрации поселения сведений о решении кадровых вопросов в органах местного самоуправления по замещению должностей муниципальной службы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на 1 число каждого месяца 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Ведущий администрации поселени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Размещение на официальном сайте  поселения информации о деятельности Администрации  поселения в сфере противодействия коррупции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Ведущий специалист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 xml:space="preserve">Оптимизация и конкретизация  полномочий администрации 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Волокского 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.1.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рганизация межведомственного взаимодействия при предоставлении муниципальных услу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en-US"/>
              </w:rPr>
              <w:t>по мере поступления запросов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FF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Специалисты администрации</w:t>
            </w:r>
          </w:p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существление ведения реестра муниципальных функций и услуг, исполняемых (предоставляемых) администрацией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мере принятия или отмены муниципальной функции или услуги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Заместитель Главы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Обеспечение добросовестности, открытости, добросовестной конкуренции и объективности при размещении заказов  на поставки товаров, выполнение работ, оказание услуг для муниципальных нужд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4.1.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Обеспечение соблюдения законодательства в вопросах размещения муниципальных заказов на поставки товаров,  выполнение работ, оказание услуг для государственных и муниципальных нуж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ru-RU"/>
              </w:rPr>
              <w:t>Осуществление ведения реестра заключенных  муниципальных контрактов для нужд поселения в соответствии с требованиями Федерального закона от 05.04 2013 № 44-ФЗ «О контрактной системе в сфере закупок товаров, работ, услуг для государственных и муниципальных нужд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color w:val="000000"/>
                <w:kern w:val="2"/>
                <w:sz w:val="20"/>
                <w:szCs w:val="20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Ответственный  специали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4.3.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Организация контроля за выполнением заключенных муниципальных контрактов для нужд по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 xml:space="preserve">постоянно  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аботы, направленной на выявление личной заинтересованности муниципальных служащих при осуществ-лении закупок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-пальных нужд» и Федеральным законом от 8 июля 2011 года  №223-ФЗ «О закупках товаров, работ, услуг отдельными видами юридических лиц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сельского поселения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консультативно-методиче-ского совещания, направленного на информирование работников админист-рации сельского поселения, участвующих  в осуществлении закупок, по вопросам предотвращения и урегулирования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ставление контрактным управля-ющим декларации о возможной личной заинтересованности при осуществлении закуп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b/>
                <w:kern w:val="2"/>
                <w:sz w:val="20"/>
                <w:szCs w:val="20"/>
                <w:lang w:eastAsia="en-US"/>
              </w:rPr>
              <w:t>Иные меры профилактики коррупции и повышения эффективности противодействия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spacing w:val="-1"/>
                <w:kern w:val="2"/>
                <w:sz w:val="20"/>
                <w:szCs w:val="20"/>
                <w:lang w:eastAsia="en-US"/>
              </w:rPr>
              <w:t xml:space="preserve">Проведение анализа обращений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граждан и организаций, содержащих информацию о коррупционных проявлениях, в целях организации контроля проверки указанных обращений, своевременного выявления и </w:t>
            </w:r>
            <w:r>
              <w:rPr>
                <w:rFonts w:eastAsia="DejaVu Sans;Arial"/>
                <w:spacing w:val="-1"/>
                <w:kern w:val="2"/>
                <w:sz w:val="20"/>
                <w:szCs w:val="20"/>
                <w:lang w:eastAsia="en-US"/>
              </w:rPr>
              <w:t xml:space="preserve">устранения причин нарушения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ав, свобод и законных интересов граждан и организац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на 5 число ежеквартально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беспечение контроля  предоставления муниципальными служащими поселения сведений о доходах и расходах, имуществе и обязательствах имущественного характера в отношении себя, супруга (супругов), несовершеннолетних дет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не позднее 30 апреля года, следующего за отчетным</w:t>
            </w:r>
          </w:p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сель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Организация работы Комиссии по соблюдению требований к служебному поведению муниципальных служащих, замещающих должности муниципальной службы в Администрации Волокского сельского поселения, и урегулированию конфликта интерес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остоянно 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 xml:space="preserve">при наличии оснований  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едседатель комиссии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роведение собраний граждан по вопросам, затрагивающим интересы граждан, в том числе по вопросам противодействия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widowControl w:val="false"/>
              <w:jc w:val="center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DejaVu Sans;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DejaVu Sans;Arial"/>
                <w:kern w:val="2"/>
                <w:sz w:val="20"/>
                <w:szCs w:val="20"/>
                <w:lang w:eastAsia="en-US"/>
              </w:rPr>
              <w:t>Глава сельского поселения</w:t>
            </w:r>
          </w:p>
        </w:tc>
      </w:tr>
    </w:tbl>
    <w:p>
      <w:pPr>
        <w:pStyle w:val="Normal"/>
        <w:widowControl w:val="false"/>
        <w:jc w:val="center"/>
        <w:rPr>
          <w:rFonts w:eastAsia="DejaVu Sans;Arial"/>
          <w:kern w:val="2"/>
          <w:sz w:val="20"/>
          <w:szCs w:val="20"/>
          <w:lang w:eastAsia="ru-RU"/>
        </w:rPr>
      </w:pPr>
      <w:r>
        <w:rPr>
          <w:rFonts w:eastAsia="DejaVu Sans;Arial"/>
          <w:kern w:val="2"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Российская  Федерация Новгородская область  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 </w:t>
      </w:r>
      <w:r>
        <w:rPr>
          <w:b/>
          <w:bCs/>
          <w:sz w:val="20"/>
          <w:szCs w:val="20"/>
          <w:lang w:eastAsia="zh-CN"/>
        </w:rPr>
        <w:t>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СОВЕТ ДЕПУТАТОВ  ВОЛОКСКОГО  СЕЛЬСКОГО  ПОСЕЛЕНИЯ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jc w:val="center"/>
        <w:rPr>
          <w:rFonts w:cs="Tahoma"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Р Е Ш Е Н И Е</w:t>
      </w:r>
    </w:p>
    <w:p>
      <w:pPr>
        <w:pStyle w:val="Normal"/>
        <w:jc w:val="center"/>
        <w:rPr>
          <w:rFonts w:cs="Tahoma"/>
          <w:sz w:val="20"/>
          <w:szCs w:val="20"/>
          <w:lang w:eastAsia="zh-CN"/>
        </w:rPr>
      </w:pPr>
      <w:r>
        <w:rPr>
          <w:rFonts w:cs="Tahoma"/>
          <w:sz w:val="20"/>
          <w:szCs w:val="20"/>
          <w:lang w:eastAsia="zh-CN"/>
        </w:rPr>
      </w:r>
    </w:p>
    <w:p>
      <w:pPr>
        <w:pStyle w:val="Normal"/>
        <w:jc w:val="center"/>
        <w:rPr>
          <w:rFonts w:cs="Tahoma"/>
          <w:sz w:val="20"/>
          <w:szCs w:val="20"/>
          <w:lang w:eastAsia="zh-CN"/>
        </w:rPr>
      </w:pPr>
      <w:r>
        <w:rPr>
          <w:rFonts w:cs="Tahoma"/>
          <w:b/>
          <w:bCs/>
          <w:sz w:val="20"/>
          <w:szCs w:val="20"/>
          <w:lang w:eastAsia="zh-CN"/>
        </w:rPr>
        <w:t>от 17.01.2025  № 177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rFonts w:cs="Tahoma"/>
          <w:b/>
          <w:sz w:val="20"/>
          <w:szCs w:val="20"/>
          <w:lang w:eastAsia="zh-CN"/>
        </w:rPr>
        <w:t>д.Волок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  плане работы Совета депутатов Волокского сельского поселен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на 2025 год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вет депутатов Волокского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ЕШИЛ:</w:t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</w:t>
      </w:r>
      <w:r>
        <w:rPr>
          <w:sz w:val="20"/>
          <w:szCs w:val="20"/>
          <w:lang w:eastAsia="zh-CN"/>
        </w:rPr>
        <w:t>Утвердить прилагаемый План работы Совета депутатов Волокского сельского поселения на 2025 г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Глава сельского поселения                                                    Н.Н.Петрова</w:t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lineRule="exact" w:line="240" w:before="120" w:after="120"/>
        <w:ind w:left="5664" w:hanging="0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УТВЕРЖДЕН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решением Совета депутатов 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ельского поселения</w:t>
      </w:r>
    </w:p>
    <w:p>
      <w:pPr>
        <w:pStyle w:val="Normal"/>
        <w:spacing w:lineRule="exact" w:line="240"/>
        <w:ind w:left="5664" w:hanging="0"/>
        <w:jc w:val="right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т 17.01.2025 № 177</w:t>
      </w:r>
    </w:p>
    <w:p>
      <w:pPr>
        <w:pStyle w:val="Normal"/>
        <w:spacing w:lineRule="exact" w:line="240" w:before="0" w:after="12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работы Совета депутатов Волокского сельского поселения 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на 2025 год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val="en-US" w:eastAsia="zh-CN"/>
        </w:rPr>
        <w:t>I</w:t>
      </w:r>
      <w:r>
        <w:rPr>
          <w:b/>
          <w:bCs/>
          <w:sz w:val="20"/>
          <w:szCs w:val="20"/>
          <w:lang w:eastAsia="zh-CN"/>
        </w:rPr>
        <w:t xml:space="preserve">. Вопросы, внесенные на заседание </w:t>
      </w:r>
      <w:r>
        <w:rPr>
          <w:b/>
          <w:sz w:val="20"/>
          <w:szCs w:val="20"/>
          <w:lang w:eastAsia="zh-CN"/>
        </w:rPr>
        <w:t>Совета депутатов Волокского сельского поселения</w:t>
      </w:r>
      <w:r>
        <w:rPr>
          <w:b/>
          <w:bCs/>
          <w:sz w:val="20"/>
          <w:szCs w:val="20"/>
          <w:lang w:eastAsia="zh-CN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Январь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знакомление депутатов с заполнением декларации за 2024 год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Февраль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Отчет Главы сельского поселения о результатах её деятельности и деятельности Администрации сельского поселения за 2024 год.</w:t>
      </w:r>
    </w:p>
    <w:p>
      <w:pPr>
        <w:pStyle w:val="Normal"/>
        <w:ind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Об итогах работы Совета депутатов сельского поселения в 2024 году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Итоги реализации социально-экономического разви</w:t>
        <w:softHyphen/>
        <w:t>тия Волокского сельского поселения за 2024 год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Март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Об исполнении муниципальных программ сельского поселения в 2024 году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Отчет о работе участкового МОМВД за 2024 год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Апрель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Об утверждении годового отчета об исполнении бюджета Волокского сельского поселения за 2024 год.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 О противопожарной безопасности на территории сельского поселения в весенне-летний период. 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О мероприятиях, проводимых на территории Волокского сельского поселения, по борьбе с борщевиком Сосновского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Май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О проведении работ по благоустройству на территории сельского поселения.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О ходе реализации программы капитального ремонта на территории сельского поселения.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Июнь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Об организации летнего отдыха детей на территории сельского поселения.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Информация по вопросу исполнения бюджета, в том числе собственные доходы, недоимка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Август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Отчёт о реализации муниципальных программ в первом полугодии 2025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 Об организации работы по наказам избирателе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Сентябрь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 Отчет по исполнению муниципальной программы «Дорожная деятельность». 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ктябрь</w:t>
      </w:r>
    </w:p>
    <w:p>
      <w:pPr>
        <w:pStyle w:val="Normal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. Отчёт об исполнении бюджета сельского поселения за 9 месяцев 2025 год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О противопожарной безопасности на территории сельского поселения в осенне-зимний период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      </w:t>
      </w:r>
      <w:r>
        <w:rPr>
          <w:bCs/>
          <w:sz w:val="20"/>
          <w:szCs w:val="20"/>
          <w:lang w:eastAsia="zh-CN"/>
        </w:rPr>
        <w:t>3</w:t>
      </w:r>
      <w:r>
        <w:rPr>
          <w:sz w:val="20"/>
          <w:szCs w:val="20"/>
          <w:lang w:eastAsia="zh-CN"/>
        </w:rPr>
        <w:t xml:space="preserve">. Отчет по исполнению муниципальной программы «Пожарная безопасность»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Ноябрь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 проекте бюджета Волокского сельского поселения на 2026 год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тчет по исполнению муниципальной программы «Благоустройство»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b/>
          <w:b/>
          <w:bCs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  <w:t>Об утверждении прогнозного плана (программы) приватизации муниципального имущества Волокского сельского поселения, подлежащего приватизации в 2026 году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>Дека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б утверждении протокола публичных слушаний по проекту бюджета Волокского сельского поселения на 2026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. Об утверждении бюджета Волокского сельского поселения на 2026 год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3. О плане работы Совета депутатов Волокского сельского поселения на 2026 год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Ежемесячно – </w:t>
      </w:r>
      <w:r>
        <w:rPr>
          <w:sz w:val="20"/>
          <w:szCs w:val="20"/>
          <w:lang w:eastAsia="zh-CN"/>
        </w:rPr>
        <w:t>внесение изменений в бюджет Волок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Ежемесячно</w:t>
      </w:r>
      <w:r>
        <w:rPr>
          <w:sz w:val="20"/>
          <w:szCs w:val="20"/>
          <w:lang w:eastAsia="zh-CN"/>
        </w:rPr>
        <w:t xml:space="preserve"> – внесение изменений в действующие нормативно – правовые акты Совета депутатов Волокского сельского поселения (по мере необходимост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оссийская  Федерация Новгородская область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 17.01.2025  № 178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18.12.2024 № 175</w:t>
      </w:r>
      <w:r>
        <w:rPr>
          <w:b/>
          <w:sz w:val="20"/>
          <w:szCs w:val="20"/>
          <w:lang w:eastAsia="ru-RU"/>
        </w:rPr>
        <w:t xml:space="preserve"> «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1.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нозируемый общий объем расходов бюджета Волокского сельского поселения на 2025 год в сумме 9 913 729,28 руб.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 прогнозируемый дефицит бюджета Волокского сельского поселения на 2025 год в объеме 185</w:t>
      </w:r>
      <w:r>
        <w:rPr>
          <w:sz w:val="20"/>
          <w:szCs w:val="20"/>
          <w:lang w:val="en-US" w:eastAsia="ru-RU"/>
        </w:rPr>
        <w:t> </w:t>
      </w:r>
      <w:r>
        <w:rPr>
          <w:sz w:val="20"/>
          <w:szCs w:val="20"/>
          <w:lang w:eastAsia="ru-RU"/>
        </w:rPr>
        <w:t>364.28 руб.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Изложить приложения № 2,3,6 в следующей редакции: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5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 913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7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13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  <w:r>
        <w:rPr>
          <w:sz w:val="20"/>
          <w:szCs w:val="20"/>
          <w:lang w:eastAsia="ru-RU"/>
        </w:rPr>
        <w:t>поселения  от 18.12.2024 г. № 175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едомственная структура расходов бюджета на 2025 год и плановый период 2026-2027 годов</w:t>
        <w:tab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425"/>
        <w:gridCol w:w="425"/>
        <w:gridCol w:w="1276"/>
        <w:gridCol w:w="567"/>
        <w:gridCol w:w="992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 913.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5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1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7,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9,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13,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right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5,36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5,36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ровичский район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ab/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7.01.2025г.    № 179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 сельского поселения от 18.10.2017 № 79 «Об утверждении Положения о бюджетном процессе в Волокском сельском поселении»  (в редакции от 18.03.2020 № 174,  21.12.2021 № 54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ссмотрев протест Боровичской межрайонной прокуратуры от 29.11.2024 № 7-02-2024/Прдп693-24-20490003, в целях приведения муниципального правового акта в соответствие с Бюджетным кодексом Российской Федерации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 Внести в </w:t>
      </w:r>
      <w:hyperlink w:anchor="Par40">
        <w:r>
          <w:rPr>
            <w:rStyle w:val="InternetLink"/>
            <w:sz w:val="20"/>
            <w:szCs w:val="20"/>
            <w:lang w:eastAsia="ru-RU"/>
          </w:rPr>
          <w:t>Положение</w:t>
        </w:r>
      </w:hyperlink>
      <w:r>
        <w:rPr>
          <w:sz w:val="20"/>
          <w:szCs w:val="20"/>
          <w:lang w:eastAsia="ru-RU"/>
        </w:rPr>
        <w:t xml:space="preserve"> о бюджетном процессе в Волокском сельском поселении, утвержденное решением Совета депутатов Волокского сельского поселения от 18.10.2017 № 79 (в редакции от 18.03.2020 № 174,  21.12.2021 № 54) (далее – Положение)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1. Пункты 4.4.4 и 4.4.5 Положения изложить в новой редакции следующего содержан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«4.4.4. В сводную бюджетную роспись могут быть внесены изменения в соответствии с решениями Главы сельского поселения без внесения изменений в решение о бюджете сельского поселения в случаях, установленных статьей 217 Бюджетн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4.5. Решением о бюджете сельского поселения на очередной финансовый год и плановый период могут быть установлены иные, не установленные пунктом 4.4.4 настоящей статьи, дополнительные основания для внесения изменений в сводную бюджетную роспись без внесения изменений в указанное решение в соответствии с решениями Главы сельского поселения и (или) могут предусматриваться положения об установлении указанных дополнительных оснований в решение о бюджете сельского поселения.»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Опубликовать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60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лава сельского поселения:                                Н.Н.Петрова</w:t>
      </w:r>
    </w:p>
    <w:p>
      <w:pPr>
        <w:pStyle w:val="Normal"/>
        <w:suppressAutoHyphens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Новгородская область 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pacing w:val="120"/>
          <w:sz w:val="20"/>
          <w:szCs w:val="20"/>
          <w:lang w:eastAsia="ru-RU"/>
        </w:rPr>
      </w:pPr>
      <w:r>
        <w:rPr>
          <w:b/>
          <w:spacing w:val="120"/>
          <w:sz w:val="20"/>
          <w:szCs w:val="20"/>
          <w:lang w:eastAsia="ru-RU"/>
        </w:rPr>
        <w:t>РЕШЕНИЕ</w:t>
      </w:r>
    </w:p>
    <w:p>
      <w:pPr>
        <w:pStyle w:val="Normal"/>
        <w:suppressAutoHyphens w:val="false"/>
        <w:autoSpaceDE w:val="false"/>
        <w:rPr>
          <w:b/>
          <w:b/>
          <w:spacing w:val="120"/>
          <w:sz w:val="20"/>
          <w:szCs w:val="20"/>
          <w:lang w:eastAsia="ru-RU"/>
        </w:rPr>
      </w:pPr>
      <w:r>
        <w:rPr>
          <w:b/>
          <w:spacing w:val="120"/>
          <w:sz w:val="20"/>
          <w:szCs w:val="20"/>
          <w:lang w:eastAsia="ru-RU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.01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autoSpaceDE w:val="false"/>
              <w:ind w:left="-57" w:right="-57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ind w:left="-57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0</w:t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Волок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б утверждении </w:t>
      </w:r>
      <w:r>
        <w:rPr>
          <w:b/>
          <w:bCs/>
          <w:sz w:val="20"/>
          <w:szCs w:val="20"/>
          <w:lang w:eastAsia="ru-RU"/>
        </w:rPr>
        <w:t xml:space="preserve">Порядка реализации инициативных проектов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на территории Волокского  сельского поселения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60" w:before="0" w:after="12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В соответствии со статьями 74, 86 Бюджетного кодекса Российской Федерации, статьей 26.1 </w:t>
      </w:r>
      <w:hyperlink r:id="rId3">
        <w:r>
          <w:rPr>
            <w:rStyle w:val="InternetLink"/>
            <w:color w:val="000000"/>
            <w:sz w:val="20"/>
            <w:szCs w:val="20"/>
            <w:lang w:eastAsia="ru-RU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0"/>
          <w:szCs w:val="20"/>
          <w:lang w:eastAsia="ru-RU"/>
        </w:rPr>
        <w:t>статьей 17.1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става Волокского  сельского поселения</w:t>
      </w:r>
      <w:r>
        <w:rPr>
          <w:color w:val="000000"/>
          <w:sz w:val="20"/>
          <w:szCs w:val="20"/>
          <w:lang w:eastAsia="ru-RU"/>
        </w:rPr>
        <w:t xml:space="preserve">, с целью активизации участия жителей Волокского  сельского поселения в осуществлении местного самоуправления и решения вопросов местного значения посредством реализации на территории Волокского  сельского поселения инициативных проектов Совет Депутатов Волокского  сельского поселения </w:t>
      </w:r>
      <w:r>
        <w:rPr>
          <w:b/>
          <w:bCs/>
          <w:color w:val="000000"/>
          <w:sz w:val="20"/>
          <w:szCs w:val="20"/>
          <w:lang w:eastAsia="ru-RU"/>
        </w:rPr>
        <w:t>РЕШИЛ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1. Утвердить прилагаемый Порядок реализации инициативных проектов на территории Волокского  сельского поселения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 Признать утратившим силу Решение Совета депутатов Волокского  сельского поселения № 27 от 14.05.2021 «Об утверждении Порядка реализации инициативных проектов на территории Волокского  сельского поселения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3. Опубликовать решение в бюллетене - «Официальный вестник Волокского  сельского поселения» и разместить на официальном сайте Администрации Волокского 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40" w:leader="none"/>
        </w:tabs>
        <w:suppressAutoHyphens w:val="false"/>
        <w:spacing w:lineRule="exact" w:line="240"/>
        <w:ind w:firstLine="709"/>
        <w:jc w:val="both"/>
        <w:outlineLvl w:val="0"/>
        <w:rPr>
          <w:b/>
          <w:b/>
          <w:color w:val="000000"/>
          <w:sz w:val="20"/>
          <w:szCs w:val="20"/>
          <w:lang w:eastAsia="ru-RU"/>
        </w:rPr>
      </w:pPr>
      <w:r>
        <w:rPr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Н.Н.Петрова</w:t>
      </w:r>
    </w:p>
    <w:p>
      <w:pPr>
        <w:pStyle w:val="Normal"/>
        <w:autoSpaceDE w:val="false"/>
        <w:spacing w:lineRule="exact" w:line="240" w:before="0" w:after="120"/>
        <w:ind w:left="595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954" w:hanging="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шением Совета депутатов</w:t>
        <w:br/>
        <w:t xml:space="preserve">Волокского  сельского поселения </w:t>
        <w:br/>
        <w:t>от 17.01.2025      №180</w:t>
      </w:r>
    </w:p>
    <w:p>
      <w:pPr>
        <w:pStyle w:val="Normal"/>
        <w:suppressAutoHyphens w:val="false"/>
        <w:jc w:val="right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Calibri"/>
          <w:b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 w:before="0" w:after="12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ПОРЯДОК </w:t>
      </w:r>
    </w:p>
    <w:p>
      <w:pPr>
        <w:pStyle w:val="Normal"/>
        <w:suppressAutoHyphens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еализации инициативных проектов на территории </w:t>
        <w:br/>
        <w:t xml:space="preserve">Волокского  сельского поселения </w:t>
      </w:r>
    </w:p>
    <w:p>
      <w:pPr>
        <w:pStyle w:val="Normal"/>
        <w:suppressAutoHyphens w:val="false"/>
        <w:spacing w:lineRule="atLeast" w:line="360" w:before="120" w:after="120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0"/>
          <w:szCs w:val="20"/>
          <w:lang w:eastAsia="ru-RU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lang w:eastAsia="ru-RU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eastAsia="ru-RU"/>
          </w:rPr>
          <w:t xml:space="preserve"> </w:t>
        </w:r>
        <w:r>
          <w:rPr>
            <w:rStyle w:val="InternetLink"/>
            <w:color w:val="000000"/>
            <w:sz w:val="20"/>
            <w:szCs w:val="20"/>
            <w:lang w:eastAsia="ru-RU"/>
          </w:rPr>
          <w:t xml:space="preserve">Устава Волокского  сельского поселения  </w:t>
        </w:r>
      </w:hyperlink>
      <w:r>
        <w:rPr>
          <w:color w:val="000000"/>
          <w:sz w:val="20"/>
          <w:szCs w:val="20"/>
          <w:lang w:eastAsia="ru-RU"/>
        </w:rPr>
        <w:t>в целях проведения мероприятий, имеющих приоритетное значение для жителей Волокского  сельского поселения или его части, путем реа</w:t>
      </w:r>
      <w:r>
        <w:rPr>
          <w:sz w:val="20"/>
          <w:szCs w:val="20"/>
          <w:lang w:eastAsia="ru-RU"/>
        </w:rPr>
        <w:t xml:space="preserve">лизации инициативных проектов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Под инициативным проектом понимается проект, внесенный в Администрацию Волокского  сельского поселения, посредством которого обеспечивается реализация мероприятий, имеющих приоритетное значение для жителей Волокского  сельского поселения</w:t>
      </w:r>
      <w:r>
        <w:rPr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ли его части, по решению вопросов местного значения или иных вопросов, право решения, которых предоставлено Администрацией Волокского  сельского посел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3. Целью реализации инициативных проектов является активизация участия жителей Волокского  сельского поселения в определении приоритетов расходования средств бюджета Волокского  сельского поселения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4. Задачами реализации инициативных проектов являются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повышение открытости деятельности органов местного самоуправления Волокского  сельского поселения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) развитие взаимодействия Администрации Волокского  сельского поселения с жителями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5. Принципами реализации инициативных проектов являются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равная доступность для всех граждан Волокского  сельского поселения в выдвижении инициативных проектов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) конкурсный отбор инициативных проектов;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6. Участниками реализации инициативных проектов являются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Администрация Волокского  сельского поселения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) население Волокского  сельского поселения;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органы территориального общественного самоуправления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uppressAutoHyphens w:val="false"/>
        <w:spacing w:lineRule="atLeast" w:line="360" w:before="0" w:after="120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2.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Порядок внесения инициативного проекта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1. Сроки приема инициативных проектов составляет 30 дней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Волокского  сельского поселения;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органы территориального общественного самоуправл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Волокского  сельского поселения по форме, согласно Приложению 1, к настоящему Порядку и содержать следующие сведения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) описание проблемы, решение которой имеет приоритетное значение для жителей Волокского  сельского поселения или его части;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) планируемые сроки реализации инициативного проекта;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) указание на объем средств бюджета Волокского  сельского поселения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8) указание на территорию Волокского  сельского поселения или её часть в соответствии с </w:t>
      </w:r>
      <w:r>
        <w:rPr>
          <w:color w:val="000000"/>
          <w:sz w:val="20"/>
          <w:szCs w:val="20"/>
          <w:lang w:eastAsia="ru-RU"/>
        </w:rPr>
        <w:t>Порядком определения части территории  Волокского  сельского поселения, на которой могут реализовываться инициативные проекты, утверждаемым решением Совета Депутатов Волокского  сельского поселения (далее Порядок определения территории)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0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0"/>
          <w:szCs w:val="20"/>
          <w:lang w:eastAsia="ru-RU"/>
        </w:rPr>
        <w:t xml:space="preserve"> </w:t>
      </w:r>
      <w:r>
        <w:rPr>
          <w:iCs/>
          <w:sz w:val="20"/>
          <w:szCs w:val="20"/>
          <w:lang w:eastAsia="ru-RU"/>
        </w:rPr>
        <w:t>Волокского  сельского поселения</w:t>
      </w:r>
      <w:r>
        <w:rPr>
          <w:sz w:val="20"/>
          <w:szCs w:val="20"/>
          <w:lang w:eastAsia="ru-RU"/>
        </w:rPr>
        <w:t xml:space="preserve"> и подписные листы, подтверждающие поддержку инициативного проекта жителями Волокского  сельского поселения или его част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 (при наличии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4) указание на способ информирования Администрацией Волокского  сельского поселения инициаторов проекта о рассмотрении инициативного проект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4. При разработке инициативного проекта его инициаторы обращаются в Администрацию Волокского  сельского поселения для решения вопроса определения территории Волокского  сельского поселения или ее части, в границах которой предлагается реализовать данный проект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Администрация Волокского  сельского поселения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0"/>
          <w:szCs w:val="20"/>
          <w:lang w:eastAsia="ru-RU"/>
        </w:rPr>
        <w:t>с Порядком определения территории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2.5. Инициативный проект до его внесения в Администрацию Волокского  сельского поселения подлежит рассмотрению на сходе, собрании или конференции граждан, в том числе на сходе, собрании или конференции граждан по вопросам территориального общественного самоуправления в целях обсуждения инициативного проекта, определения его соответствия интересам жителей Волокского  сельского поселения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 проведении схода, собрания или конференции граждан жители Волокского 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6. При внесении инициативного проекта в Администрацию Волокского  сельского поселения инициаторы проекта прикладывают к нему результаты опроса граждан и/или подписные листы, подтверждающие инициативу проекта жителями Волокского  сельского поселения,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дату и время проведения собрания (конференции) граждан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количество граждан, присутствовавших на собрании (конференции)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) повестку дня о рассмотрении следующих вопросов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) утверждение инициативного проекта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) утверждение перечня и объемов работ по инициативному проекту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suppressAutoHyphens w:val="false"/>
        <w:spacing w:lineRule="exact" w:line="240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uppressAutoHyphens w:val="false"/>
        <w:spacing w:lineRule="exact" w:line="240" w:before="0" w:after="120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   </w:t>
      </w:r>
      <w:r>
        <w:rPr>
          <w:b/>
          <w:sz w:val="20"/>
          <w:szCs w:val="20"/>
          <w:lang w:eastAsia="ru-RU"/>
        </w:rPr>
        <w:t>муниципального образования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.1. Администрация Волокского  сельского поселения в течение пяти рабочих дней со дня внесения инициативного проекта опубликовывает (обнародует) и размещает на официальном сайте Волокского 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об инициаторах проекта;</w:t>
      </w:r>
    </w:p>
    <w:p>
      <w:pPr>
        <w:pStyle w:val="Normal"/>
        <w:suppressAutoHyphens w:val="false"/>
        <w:spacing w:lineRule="atLeast" w:line="3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о возможности направления жителями Волокского  сельского поселения в адрес Администрации Волокского  сельского поселения в письменной или электронной форме замечаний и предложений по инициативному проекту. 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 Граждане, проживающие на территории Волокского  сельского поселения</w:t>
      </w:r>
      <w:r>
        <w:rPr>
          <w:i/>
          <w:sz w:val="20"/>
          <w:szCs w:val="20"/>
          <w:lang w:eastAsia="ru-RU"/>
        </w:rPr>
        <w:t xml:space="preserve">, </w:t>
      </w:r>
      <w:r>
        <w:rPr>
          <w:sz w:val="20"/>
          <w:szCs w:val="20"/>
          <w:lang w:eastAsia="ru-RU"/>
        </w:rPr>
        <w:t>достигшие шестнадцатилетнего возраста</w:t>
      </w:r>
      <w:r>
        <w:rPr>
          <w:i/>
          <w:sz w:val="20"/>
          <w:szCs w:val="20"/>
          <w:lang w:eastAsia="ru-RU"/>
        </w:rPr>
        <w:t>,</w:t>
      </w:r>
      <w:r>
        <w:rPr>
          <w:sz w:val="20"/>
          <w:szCs w:val="20"/>
          <w:lang w:eastAsia="ru-RU"/>
        </w:rPr>
        <w:t xml:space="preserve"> и желающие выразить свое мнение, в сроки, установленные пп.3 п. 3 настоящего Порядка, направляют в адрес Администрации Волокского  сельского поселения замечания и предложения по инициативному проекту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 xml:space="preserve">3.3. Администрация Волокского  сельского поселения, в течение пяти календарных дней со дня, следующего за днем истечения срока, установленного пп.3 п.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Волокского 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spacing w:lineRule="atLeast" w:line="360" w:before="0" w:after="120"/>
        <w:ind w:firstLine="709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4.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Рассмотрение инициативного проекта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4.1. Инициативный проект подлежит обязательному рассмотрению Администрацией Волокского  сельского поселения в течение 30 дней со дня его внесения. По результатам рассмотрения инициативного проекта Администрация Волокского  сельского поселения принимает одно из следующих решений: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поддержать инициативный проект и продолжить работу над ним в пределах бюджетных ассигнований, предусмотренных решением о бюджете Волокского  сельского поселения, на соответствующие цели и (или) в соответствии с порядком составления и рассмотрения проекта бюджета Волокского  сельского поселения (внесения изменений в решение о бюджете Волокского  сельского поселения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2. Администрация Волокского 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Волокского  сельского поселения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) отсутствие средств бюджета Волокского 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) признание инициативного проекта не прошедшим конкурсный отбор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3. Администрация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олокского  сельского поселения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4. В случае, если в Администрацию Волокского  сельского поселения внесено несколько инициативных проектов, в том числе с описанием аналогичных по содержанию приоритетных проблем, Администрация Волокского 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Волокского  сельского поселения, утверждаемым решением Совета депутатов Волокского  сельского поселения и информирует об этом инициаторов проектов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Волокского  сельского поселения по организации и проведению конкурсного отбора инициативных проектов, утверждаемым решением Совета депутатов Волокского  сельского поселения. Состав конкурсной комиссии формируется Администрацией Волокского  сельского поселения.</w:t>
      </w:r>
    </w:p>
    <w:p>
      <w:pPr>
        <w:pStyle w:val="Normal"/>
        <w:suppressAutoHyphens w:val="false"/>
        <w:spacing w:lineRule="atLeast" w:line="360" w:before="0" w:after="120"/>
        <w:ind w:firstLine="709"/>
        <w:rPr>
          <w:b/>
          <w:b/>
          <w:sz w:val="20"/>
          <w:szCs w:val="20"/>
          <w:lang w:eastAsia="ru-RU"/>
        </w:rPr>
      </w:pPr>
      <w:bookmarkStart w:id="0" w:name="_Hlk138149356"/>
      <w:bookmarkEnd w:id="0"/>
      <w:r>
        <w:rPr>
          <w:b/>
          <w:sz w:val="20"/>
          <w:szCs w:val="20"/>
          <w:lang w:eastAsia="ru-RU"/>
        </w:rPr>
        <w:t>5.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Порядок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финансирования инициативного проекта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. Источником финансового обеспечения реализации инициативных проектов являются предусмотренные решением о бюджете Волокского  сельского поселения бюджетные ассигнования на реализацию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Волокского  сельского посел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Волокского  сельского поселения в целях реализации конкретных инициативных проектов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В решении о бюджете Волокского  сельского поселения ежегодно предусматриваются средства на реализацию инициативных проектов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 Не допускается выделение финансовых средств из бюджета Волокского  сельского поселения на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) объекты, используемые для нужд органов местного самоуправл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3) в случае, если инициатором проекта являются жители Волокского  сельского поселения – не более 97% от стоимости реализации инициативного проекта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6. Документальным подтверждением софинансирования инициативного проекта жителями Волокского 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sz w:val="20"/>
          <w:szCs w:val="20"/>
          <w:lang w:eastAsia="en-US"/>
        </w:rPr>
        <w:t>о внесении в бюджет Волокского  сельского поселения инициативных платежей</w:t>
      </w:r>
      <w:r>
        <w:rPr>
          <w:sz w:val="20"/>
          <w:szCs w:val="20"/>
          <w:lang w:eastAsia="ru-RU"/>
        </w:rPr>
        <w:t>, платежные поруч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7. Администрация Волокского  сельского поселения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8. Администрация Волокского  сельского поселения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Волокского  сельского поселения (далее плательщик) в сумме внесенного плательщиком инициативного платеж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умма возврата платежей конкретному плательщику определяется администратором доходов Волокского  сельского поселения по формуле:</w:t>
      </w:r>
    </w:p>
    <w:p>
      <w:pPr>
        <w:pStyle w:val="Normal"/>
        <w:suppressAutoHyphens w:val="false"/>
        <w:spacing w:lineRule="atLeast" w:line="360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s = P x O/S, где:</w:t>
      </w:r>
    </w:p>
    <w:p>
      <w:pPr>
        <w:pStyle w:val="Normal"/>
        <w:suppressAutoHyphens w:val="false"/>
        <w:spacing w:lineRule="exact" w:line="22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s - сумма возврата платежей плательщику из остатка инициативных платежей;</w:t>
      </w:r>
    </w:p>
    <w:p>
      <w:pPr>
        <w:pStyle w:val="Normal"/>
        <w:suppressAutoHyphens w:val="false"/>
        <w:spacing w:lineRule="exact" w:line="22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uppressAutoHyphens w:val="false"/>
        <w:spacing w:lineRule="exact" w:line="22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uppressAutoHyphens w:val="false"/>
        <w:spacing w:lineRule="exact" w:line="22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suppressAutoHyphens w:val="false"/>
        <w:spacing w:lineRule="exact" w:line="220"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11. Возврат инициативных платежей осуществляется в течение 15 рабочих дней со дня предоставления плательщиком в Администрацию </w:t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 сельского поселения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Волокского 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lineRule="exact" w:line="240" w:before="0" w:after="120"/>
        <w:ind w:firstLine="709"/>
        <w:rPr>
          <w:b/>
          <w:b/>
          <w:sz w:val="20"/>
          <w:szCs w:val="20"/>
          <w:lang w:eastAsia="ru-RU"/>
        </w:rPr>
      </w:pPr>
      <w:bookmarkStart w:id="1" w:name="_Hlk138149356"/>
      <w:bookmarkEnd w:id="1"/>
      <w:r>
        <w:rPr>
          <w:b/>
          <w:sz w:val="20"/>
          <w:szCs w:val="20"/>
          <w:lang w:eastAsia="ru-RU"/>
        </w:rPr>
        <w:t>6. Общественный контроль за реализацией инициативного проекта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6.1. Инициаторы проекта, а также граждане, проживающие на территории Волокского  сельского поселения, уполномоченные сходом, собранием или конференцией граждан, а также иные лица, определённые законодательством РФ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6.2. Информация о рассмотрении инициативного проекта Администрацией Волокского  сельского поселения, о ходе рассмотрения инициативного проекта, в том числе об использовании денежных средств,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Администрации Волокского  сельского поселения в информационно-телекоммуникационной сети «Интернет»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6.3. Отчет Администрации Волокского  сельского поселения об итогах реализации инициативного проекта подлежит опубликованию (обнародованию) и размещению на официальном сайте Волокского  сельского поселения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2"/>
          <w:szCs w:val="22"/>
          <w:lang w:eastAsia="ru-RU"/>
        </w:rPr>
      </w:pPr>
      <w:r>
        <w:rPr>
          <w:bCs/>
          <w:color w:val="2C2D2E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04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.01.2025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34.2pt;mso-wrap-distance-left:9pt;mso-wrap-distance-right:9pt;mso-wrap-distance-top:0pt;mso-wrap-distance-bottom:0pt;margin-top:6.9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.01.2025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42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1z0">
    <w:name w:val="WW8Num61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3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5-01-24T08:21:00Z</dcterms:modified>
  <cp:revision>589</cp:revision>
  <dc:subject/>
  <dc:title> </dc:title>
</cp:coreProperties>
</file>