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15.05.2025  № 194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32"/>
          <w:szCs w:val="32"/>
        </w:rPr>
        <w:t>от 18.12.2024 № 175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гнозируемый общий объем расходов бюджета Волокского сельского поселения на 2025 год в сумме 10 598 530,50 руб.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Волокского сельского поселения на 2025 год в объеме 497 364,28 руб..</w:t>
      </w:r>
    </w:p>
    <w:p>
      <w:pPr>
        <w:pStyle w:val="ConsPlusNormal"/>
        <w:ind w:left="1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я № 2,3,6 в следующей редакции:</w:t>
      </w:r>
    </w:p>
    <w:tbl>
      <w:tblPr>
        <w:tblW w:w="109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98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 6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 3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4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4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46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 Софинансир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98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ения  от 18.12.2024 г. № 175</w:t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"/>
        <w:gridCol w:w="438"/>
        <w:gridCol w:w="415"/>
        <w:gridCol w:w="1276"/>
        <w:gridCol w:w="567"/>
        <w:gridCol w:w="1086"/>
        <w:gridCol w:w="898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98,5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 658,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5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 317,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57,8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3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3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465,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465,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465,9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9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9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Реализация мероприятий по созданию и (или) содержанию мест (площадок) накопления твердых коммун.отходов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7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5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Реализация мероприятий по созданию и (или) содержанию мест (площадок) накопления твердых коммунальных отходов» Софинансир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S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,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98,5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5 го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,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6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ГЛАВБУХ</cp:lastModifiedBy>
  <cp:lastPrinted>2025-05-07T11:26:00Z</cp:lastPrinted>
  <dcterms:modified xsi:type="dcterms:W3CDTF">2025-05-13T06:37:00Z</dcterms:modified>
  <cp:revision>129</cp:revision>
  <dc:subject/>
  <dc:title/>
</cp:coreProperties>
</file>