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.04.2025  № 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Во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б  исполнении бюджета Волокского сельского поселен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б исполнении бюджета Волокского сельского поселения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им объёмом доходов 11 073 806,79 руб.; с общим объёмом расходов 11 015 991,89 руб.; профицитом бюджета  57 814,9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сведения об исполнении бюджета Волокского сельского поселения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Н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бюджетной классификации,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01.01.2025 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371"/>
        <w:gridCol w:w="1417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9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3 806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 671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851,7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851,72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851,72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898,58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898,58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399,33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1,49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755,56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 297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092,1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338,61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338,6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753,5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5,25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5,2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38,3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38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0,03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0,03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3000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000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 135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 135,00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635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301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610"/>
        <w:gridCol w:w="2221"/>
        <w:gridCol w:w="1417"/>
        <w:gridCol w:w="1368"/>
      </w:tblGrid>
      <w:tr>
        <w:trPr>
          <w:trHeight w:val="255" w:hRule="atLeast"/>
        </w:trPr>
        <w:tc>
          <w:tcPr>
            <w:tcW w:w="111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</w:t>
            </w:r>
          </w:p>
        </w:tc>
      </w:tr>
      <w:tr>
        <w:trPr>
          <w:trHeight w:val="240" w:hRule="atLeast"/>
        </w:trPr>
        <w:tc>
          <w:tcPr>
            <w:tcW w:w="111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 на 01.10.2024 год</w:t>
            </w:r>
          </w:p>
        </w:tc>
      </w:tr>
      <w:tr>
        <w:trPr>
          <w:trHeight w:val="300" w:hRule="atLeast"/>
        </w:trPr>
        <w:tc>
          <w:tcPr>
            <w:tcW w:w="11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49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 029 33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073 806,79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 851,72</w:t>
            </w:r>
          </w:p>
        </w:tc>
      </w:tr>
      <w:tr>
        <w:trPr>
          <w:trHeight w:val="4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5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 399,33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41,49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13 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 755,56</w:t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6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 297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 550,30</w:t>
            </w:r>
          </w:p>
        </w:tc>
      </w:tr>
      <w:tr>
        <w:trPr>
          <w:trHeight w:val="8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 338,61</w:t>
            </w:r>
          </w:p>
        </w:tc>
      </w:tr>
      <w:tr>
        <w:trPr>
          <w:trHeight w:val="7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715,25</w:t>
            </w:r>
          </w:p>
        </w:tc>
      </w:tr>
      <w:tr>
        <w:trPr>
          <w:trHeight w:val="70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 038,3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8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 450,03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529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010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 000,00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414 5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414 500,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65 000,00</w:t>
            </w:r>
          </w:p>
        </w:tc>
      </w:tr>
      <w:tr>
        <w:trPr>
          <w:trHeight w:val="8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8 23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8 235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 400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 000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00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860"/>
        <w:gridCol w:w="1997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3 </w:t>
            </w:r>
          </w:p>
        </w:tc>
      </w:tr>
      <w:tr>
        <w:trPr>
          <w:trHeight w:val="18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ведомственной структуре расходов  (руб.)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330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015 991,8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222"/>
        <w:gridCol w:w="1997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330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552 256,99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625 793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520 471,95</w:t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58 427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58 426,60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53 866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188 220,0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5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 5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 325,32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 235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 235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упреждение чрезвычайных ситу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8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200,00</w:t>
            </w:r>
          </w:p>
        </w:tc>
      </w:tr>
      <w:tr>
        <w:trPr>
          <w:trHeight w:val="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846 084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768 051,83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36 437,7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36 437,7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еропр.по молодежной политике 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 913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 912,04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44,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00 927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7 814,90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сточники финансирования дефицита бюджета Волок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  <w:gridCol w:w="1760"/>
      </w:tblGrid>
      <w:tr>
        <w:trPr>
          <w:trHeight w:val="25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92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7 814,9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92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7 814,90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7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7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8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 92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7 814,9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 288 0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 073 806,79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 588 93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 015 991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очно: число муниципальных служащих за 2024 год – 3 человека, фактическое их денежное содержание – 1363,6 тыс.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оселения:</w:t>
      </w:r>
      <w:r>
        <w:rPr>
          <w:sz w:val="28"/>
          <w:szCs w:val="28"/>
          <w:u w:val="single"/>
        </w:rPr>
        <w:tab/>
        <w:tab/>
        <w:tab/>
        <w:tab/>
        <w:tab/>
        <w:t>/Петрова Н.Н.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</w:tblGrid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9:00Z</dcterms:created>
  <dc:creator>user</dc:creator>
  <dc:description/>
  <cp:keywords/>
  <dc:language>en-US</dc:language>
  <cp:lastModifiedBy>ГЛАВБУХ</cp:lastModifiedBy>
  <cp:lastPrinted>2024-10-15T13:43:00Z</cp:lastPrinted>
  <dcterms:modified xsi:type="dcterms:W3CDTF">2025-04-25T05:51:00Z</dcterms:modified>
  <cp:revision>310</cp:revision>
  <dc:subject/>
  <dc:title/>
</cp:coreProperties>
</file>