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6675</wp:posOffset>
            </wp:positionV>
            <wp:extent cx="6191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Новгородская область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Боровичский район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от  06.03.2025  № 185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18.12.2024 № 175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на 2025 год в сумме 9 979 579,28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гнозируемый дефицит бюджета Волокского сельского поселения на 2025 год в объеме 251 214,28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3,6 в следующей редакции:</w:t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</w:t>
            </w:r>
            <w:r>
              <w:rPr>
                <w:b/>
                <w:bCs/>
                <w:sz w:val="19"/>
                <w:szCs w:val="19"/>
              </w:rPr>
              <w:t>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 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18.12.2024 г. № 175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а 2025 год и плановый период 2026-2027 годов</w:t>
        <w:tab/>
        <w:tab/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509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</w:t>
            </w:r>
            <w:r>
              <w:rPr>
                <w:b/>
                <w:bCs/>
                <w:sz w:val="19"/>
                <w:szCs w:val="19"/>
              </w:rPr>
              <w:t>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 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5-03-10T09:26:00Z</cp:lastPrinted>
  <dcterms:modified xsi:type="dcterms:W3CDTF">2025-03-10T06:27:00Z</dcterms:modified>
  <cp:revision>116</cp:revision>
  <dc:subject/>
  <dc:title/>
</cp:coreProperties>
</file>