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10.03.2025  </w:t>
      </w:r>
      <w:r>
        <w:rPr>
          <w:b/>
          <w:bCs/>
          <w:kern w:val="2"/>
          <w:sz w:val="28"/>
          <w:szCs w:val="28"/>
          <w:lang w:eastAsia="ar-SA"/>
        </w:rPr>
        <w:t>№ 1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438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11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32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2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3,111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муниципальной программе развития территорий, содержащей мероприятие по реализации проекта ТОС «Благоустройство места памяти в п.Кировский 2 эт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развития территорий, содержащей мероприятие по реализации проекта ТОС (реконструкцию обелиска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памяти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ир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7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6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,11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ГЛАВБУХ</cp:lastModifiedBy>
  <cp:lastPrinted>2025-03-12T07:29:00Z</cp:lastPrinted>
  <dcterms:modified xsi:type="dcterms:W3CDTF">2025-03-12T04:29:00Z</dcterms:modified>
  <cp:revision>140</cp:revision>
  <dc:subject/>
  <dc:title>Муниципальная целевая программа </dc:title>
</cp:coreProperties>
</file>