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11.07.2025 №    50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Волокского сельского поселения № 69-рг от 01.11.2024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иказа Минфина России от 24.05.2022 г. № 82-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Изложить приложение 1 в следующей редакции:</w:t>
      </w:r>
    </w:p>
    <w:p>
      <w:pPr>
        <w:pStyle w:val="Normal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 0 00 00000 МП «Повышение безопасности дорожного движения в Волокском сельском поселении на 2025-2027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9Д010                  Содержание автодорог за счет акц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обеспечение деятельности в сфере дорожного хозяйства за счет акци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>11 0 00 9Д850                   Капитальный ремонт, ремонт и содержание автомобильных дорог местного значения за счет г</w:t>
      </w:r>
      <w:r>
        <w:rPr>
          <w:b/>
          <w:bCs/>
          <w:color w:val="000000"/>
          <w:sz w:val="28"/>
          <w:szCs w:val="28"/>
        </w:rPr>
        <w:t>осударственной программы Новгородской области «Развитие транспортной системы Новгород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субсидии на капитальный ремонт и ремонт автомобильных дорог общего пользования населённых пунктов на 2025 -2027 год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Д850                  Капитальный ремонт и ремонт автомобильных дорог местного значения за счет средств местного бюджета к г</w:t>
      </w:r>
      <w:r>
        <w:rPr>
          <w:b/>
          <w:bCs/>
          <w:color w:val="000000"/>
          <w:sz w:val="28"/>
          <w:szCs w:val="28"/>
        </w:rPr>
        <w:t>осударственной программе Новгородской области «Развитие транспортной системы Новгородской области»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 на 2025-202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Настоящее распоряжение вступает в силу с 11 июля 2025 года и применяется в части исполнения бюджета сельского поселения с 01 января 2025 года. </w:t>
      </w:r>
    </w:p>
    <w:p>
      <w:pPr>
        <w:pStyle w:val="Normal"/>
        <w:tabs>
          <w:tab w:val="clear" w:pos="708"/>
          <w:tab w:val="left" w:pos="1019" w:leader="none"/>
          <w:tab w:val="left" w:pos="30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ГЛАВБУХ</cp:lastModifiedBy>
  <cp:lastPrinted>2025-07-11T11:43:00Z</cp:lastPrinted>
  <dcterms:modified xsi:type="dcterms:W3CDTF">2025-07-11T08:43:00Z</dcterms:modified>
  <cp:revision>70</cp:revision>
  <dc:subject/>
  <dc:title>  </dc:title>
</cp:coreProperties>
</file>