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21920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rFonts w:eastAsia="Times New Roman CYR"/>
        </w:rPr>
        <w:t xml:space="preserve"> </w:t>
      </w:r>
      <w:r>
        <w:rPr/>
        <w:t>АДМИНИСТРАЦИЯ ВОЛОКСКОГО</w:t>
      </w:r>
      <w:r>
        <w:rPr>
          <w:spacing w:val="-20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88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1"/>
        <w:gridCol w:w="647"/>
        <w:gridCol w:w="1749"/>
      </w:tblGrid>
      <w:tr>
        <w:trPr>
          <w:trHeight w:val="111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06.2025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№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-рг</w:t>
            </w:r>
          </w:p>
        </w:tc>
      </w:tr>
      <w:tr>
        <w:trPr>
          <w:trHeight w:val="3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д. Вол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жилому дому блокированной застрой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</w:t>
      </w:r>
      <w:r>
        <w:rPr>
          <w:sz w:val="28"/>
        </w:rPr>
        <w:t>, в соответствии с  Правилами присвоения, изменения и аннулирования адресов на территории  Волокского сельского поселения, утвержденными  Постановлением  Администрации Волокского сельского поселения от 09.09.2015 г.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0" w:name="_Hlk200449262"/>
      <w:bookmarkEnd w:id="0"/>
      <w:r>
        <w:rPr>
          <w:sz w:val="28"/>
        </w:rPr>
        <w:t>1.</w:t>
        <w:tab/>
        <w:t>Присвоить объекту адресации – блокам жилого дома блокированной застройки,</w:t>
      </w:r>
      <w:r>
        <w:rPr/>
        <w:t xml:space="preserve"> </w:t>
      </w:r>
      <w:r>
        <w:rPr>
          <w:sz w:val="28"/>
        </w:rPr>
        <w:t>разрешение на строительство № 04.07№53-502302-003-2025 от 07.04.2025, выдано Администрацией Боровичского муниципального района),  расположенное на земельном участке с кадастровым номером 53:02:0011705:42 по адресу: Российская Федерация, Новгородская область, Боровичский район с/п Волокское д.Волок ул.Но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лощадью 157,8 кв.м адрес:   Российская Федерация, Новгородская обл., Боровичский муниципальный район, с/п Волокское,  д.Волок ул.Новая дом 19а/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ощадью 146,7 кв.м адрес:  Российская Федерация, Новгородская обл., Боровичский муниципальный район, с/п Волокское,  д.Волок  ул.Новая дом 19а/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</w:t>
        <w:tab/>
        <w:tab/>
        <w:tab/>
        <w:t xml:space="preserve">                            Н.Н.Пет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_Hlk200449262"/>
      <w:bookmarkStart w:id="2" w:name="_Hlk200449262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49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5-06-16T12:10:00Z</cp:lastPrinted>
  <dcterms:modified xsi:type="dcterms:W3CDTF">2025-06-16T09:10:00Z</dcterms:modified>
  <cp:revision>96</cp:revision>
  <dc:subject/>
  <dc:title>                                   </dc:title>
</cp:coreProperties>
</file>