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3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5.20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-рг</w:t>
            </w:r>
          </w:p>
        </w:tc>
      </w:tr>
    </w:tbl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своении  адреса объекту адресации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center" w:pos="4676" w:leader="none"/>
        </w:tabs>
        <w:ind w:left="0" w:firstLine="27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объекту адресации жилому дому для сельскохозяйственного использования, общей площадью 95,0 кв.м расположенному на земельном участке 0051302/1, с кадастровым номером 53:02:0000000:11436 адрес: Российская Федерация, Новгородская обл., Боровичский муниципальный район, с/п Волокское  дом № 1. 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 xml:space="preserve">      </w:t>
        <w:tab/>
        <w:t xml:space="preserve">         Н.Н.Петрова</w:t>
      </w:r>
    </w:p>
    <w:sectPr>
      <w:type w:val="nextPage"/>
      <w:pgSz w:w="11906" w:h="16838"/>
      <w:pgMar w:left="1418" w:right="942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5-05-19T09:05:00Z</cp:lastPrinted>
  <dcterms:modified xsi:type="dcterms:W3CDTF">2025-05-19T06:34:00Z</dcterms:modified>
  <cp:revision>52</cp:revision>
  <dc:subject/>
  <dc:title>                                   </dc:title>
</cp:coreProperties>
</file>