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30289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0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 р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далении адреса объекта адресации в ФИ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далить адрес объекта адресации Волокского сельского поселения из Федеральной информационной адресной системы, по причине прекращения существования неактуального, неполного, недостоверного адреса и сведений о нем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Новгородская область, Боровичский муниципальный район, Волокское сельское поселение, здание 1, кадастровый номер 53:02:0010902:109. Уникальный номер адреса объекта адресаци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423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-0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-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4-9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0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   данных.     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 xml:space="preserve">  </w:t>
        <w:tab/>
        <w:tab/>
        <w:t>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5-04-18T12:37:00Z</cp:lastPrinted>
  <dcterms:modified xsi:type="dcterms:W3CDTF">2025-04-18T09:38:00Z</dcterms:modified>
  <cp:revision>57</cp:revision>
  <dc:subject/>
  <dc:title>                                   </dc:title>
</cp:coreProperties>
</file>