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-302895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20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- рг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удалении адреса объекта адресации в ФИ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далить адрес объекта адресации Волокского сельского поселения из Федеральной информационной адресной системы, по причине прекращения существования неактуального, неполного, недостоверного адреса и сведений о нем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Боровичский муниципальный район, Волокское сельское поселение, здание 901/160, кадастровый номер 53:02:0010901:106. Уникальный номер адреса объекта адресации 8ff5fd48-acf2-4901-b053-fd0a25084788</w:t>
        <w:tab/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2.  В связи со снятием объекта недвижимости с кадастрового учета аннулировать и удалить из Федеральной информационной адресной системы адрес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Российская Федерация, Новгородская область, Боровичский муниципальный район, Волокское сельское поселение, дер.Волок, ул.Парковая дом 5. Кадастровый номер 53:02:0011703:178. Уникальный номер адреса объекта адресации ГАР  fee0175a-25c9-46be-a93c-6f8d49bc3612 (дата снятия с кадастрового учета 23.08.2024)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   данных.     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 xml:space="preserve">  </w:t>
        <w:tab/>
        <w:tab/>
        <w:t>Н.Н.Петров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5-04-18T10:03:00Z</cp:lastPrinted>
  <dcterms:modified xsi:type="dcterms:W3CDTF">2025-04-18T09:35:00Z</dcterms:modified>
  <cp:revision>55</cp:revision>
  <dc:subject/>
  <dc:title>                                   </dc:title>
</cp:coreProperties>
</file>