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ragraph">
              <wp:posOffset>9715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0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 рг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удалении адреса объекта адресации в ФИА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1.Удалить адрес объекта адресации Волокского сельского поселения из Федеральной информационной адресной системы, по причине прекращения существования неактуального, неполного, недостоверного адреса и сведений о нем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сийская Федерация, Новгородская область, Боровичский муниципальный район, Волокское сельское поселение, дер.Окладнево дом 18 кадастровый номер 53:02:0010501:134 Уникальный номер адреса объекта адресации </w:t>
        <w:tab/>
        <w:t>62026470-bc60-414e-8656-59adb8bb4cd3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Новгородская область, Боровичский муниципальный район, Волокское сельское поселение, дер.Окладнево  земельный участок 61 кадастровый номер 53:02:0010501:64  Уникальный номер адреса объекта адресации  e7f9f6c0-ec9d-4bb0-8239-5de02e3c9ead</w:t>
        <w:tab/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   данных.     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И.о Главы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 xml:space="preserve">  </w:t>
        <w:tab/>
        <w:tab/>
        <w:t>А.А.Гелетей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5-04-04T10:30:00Z</cp:lastPrinted>
  <dcterms:modified xsi:type="dcterms:W3CDTF">2025-04-04T07:30:00Z</dcterms:modified>
  <cp:revision>50</cp:revision>
  <dc:subject/>
  <dc:title>                                   </dc:title>
</cp:coreProperties>
</file>