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4 года по 30.06.2024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701"/>
        <w:gridCol w:w="1984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л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нструк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02.2024 г.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едениях их арх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3.04.2024 г.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надлежащем содержании домашних животн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7.04.2024 г. №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7.04.2024 г.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ькина Е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сыпке обо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9.06.2024 г. 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06.2024 г. №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оседнего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6.2024 г. №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06.2024 г. №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6.2024 г. №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орьбе с борщев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6.2024 г. №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В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искусственных неровнос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6.2024 г. №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монте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6.2024 г.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4-07-26T07:50:00Z</dcterms:modified>
  <cp:revision>46</cp:revision>
  <dc:subject/>
  <dc:title>С П И С О К</dc:title>
</cp:coreProperties>
</file>