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  21.06.2024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№ 9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61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142240</wp:posOffset>
                </wp:positionV>
                <wp:extent cx="99822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54.3pt;mso-wrap-distance-left:9.05pt;mso-wrap-distance-right:9.05pt;mso-wrap-distance-top:0pt;mso-wrap-distance-bottom:0pt;margin-top:11.2pt;mso-position-vertical-relative:text;margin-left:2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 (2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 (26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6.20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2785</wp:posOffset>
            </wp:positionH>
            <wp:positionV relativeFrom="paragraph">
              <wp:posOffset>727075</wp:posOffset>
            </wp:positionV>
            <wp:extent cx="326390" cy="287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spacing w:lineRule="auto" w:line="276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оссийская Федерация 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spacing w:lineRule="auto" w:line="276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spacing w:lineRule="auto" w:line="276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АДМИНИСТРАЦИЯ ВОЛОК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т    06.06.2024  №17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.Волок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б утверждении методики оценки эффективности налоговых расходов    Волокского сельского поселения по местным налогам</w:t>
      </w:r>
    </w:p>
    <w:p>
      <w:pPr>
        <w:pStyle w:val="Normal"/>
        <w:widowControl w:val="false"/>
        <w:suppressAutoHyphens w:val="false"/>
        <w:ind w:firstLine="540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0"/>
            <w:szCs w:val="20"/>
            <w:lang w:eastAsia="ru-RU"/>
          </w:rPr>
          <w:t>статьей 174.3</w:t>
        </w:r>
      </w:hyperlink>
      <w:r>
        <w:rPr>
          <w:color w:val="000000"/>
          <w:sz w:val="20"/>
          <w:szCs w:val="20"/>
          <w:lang w:eastAsia="ru-RU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0"/>
            <w:szCs w:val="20"/>
            <w:lang w:eastAsia="ru-RU"/>
          </w:rPr>
          <w:t>постановлением</w:t>
        </w:r>
      </w:hyperlink>
      <w:r>
        <w:rPr>
          <w:color w:val="000000"/>
          <w:sz w:val="20"/>
          <w:szCs w:val="20"/>
          <w:lang w:eastAsia="ru-RU"/>
        </w:rPr>
        <w:t xml:space="preserve">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, </w:t>
      </w:r>
      <w:r>
        <w:rPr>
          <w:sz w:val="20"/>
          <w:szCs w:val="20"/>
          <w:lang w:eastAsia="ru-RU"/>
        </w:rPr>
        <w:t xml:space="preserve">постановлением   </w:t>
      </w:r>
      <w:bookmarkStart w:id="0" w:name="_Hlk159843917"/>
      <w:r>
        <w:rPr>
          <w:sz w:val="20"/>
          <w:szCs w:val="20"/>
          <w:lang w:eastAsia="ru-RU"/>
        </w:rPr>
        <w:t>Волокского</w:t>
      </w:r>
      <w:bookmarkEnd w:id="0"/>
      <w:r>
        <w:rPr>
          <w:sz w:val="20"/>
          <w:szCs w:val="20"/>
          <w:lang w:eastAsia="ru-RU"/>
        </w:rPr>
        <w:t xml:space="preserve"> сельского поселения от 27.03.2020 № 15 «Об утверждении Порядка формирования перечня налоговых расходов Волокского сельского поселения и оценки налоговых расходов Волокского сельского»</w:t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Администрация </w:t>
      </w:r>
      <w:r>
        <w:rPr>
          <w:sz w:val="20"/>
          <w:szCs w:val="20"/>
          <w:lang w:eastAsia="ru-RU"/>
        </w:rPr>
        <w:t>Волокского</w:t>
      </w:r>
      <w:r>
        <w:rPr>
          <w:bCs/>
          <w:sz w:val="20"/>
          <w:szCs w:val="20"/>
          <w:lang w:eastAsia="ru-RU"/>
        </w:rPr>
        <w:t xml:space="preserve"> сельского поселения</w:t>
      </w:r>
    </w:p>
    <w:p>
      <w:pPr>
        <w:pStyle w:val="Normal"/>
        <w:widowControl w:val="false"/>
        <w:suppressAutoHyphens w:val="false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sz w:val="20"/>
          <w:szCs w:val="20"/>
          <w:lang w:eastAsia="en-US"/>
        </w:rPr>
        <w:t xml:space="preserve">1. Утвердить Методику оценки эффективности налоговых расходов </w:t>
      </w:r>
      <w:r>
        <w:rPr>
          <w:sz w:val="20"/>
          <w:szCs w:val="20"/>
          <w:lang w:eastAsia="ru-RU"/>
        </w:rPr>
        <w:t>Волокского</w:t>
      </w:r>
      <w:r>
        <w:rPr>
          <w:sz w:val="20"/>
          <w:szCs w:val="20"/>
          <w:lang w:eastAsia="en-US"/>
        </w:rPr>
        <w:t xml:space="preserve"> сельского поселения (прилагается).</w:t>
      </w:r>
    </w:p>
    <w:p>
      <w:pPr>
        <w:pStyle w:val="Normal"/>
        <w:suppressAutoHyphens w:val="false"/>
        <w:ind w:firstLine="426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suppressAutoHyphens w:val="false"/>
        <w:ind w:firstLine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426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Глава сельского поселения                                                                Н.Н. Петрова      </w:t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тверждена постановлением </w:t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олокского сельского поселения</w:t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06.06.2024 №17 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етодика оценки эффективности налоговых расходов Волокского сельского поселения по местным налогам</w:t>
      </w:r>
    </w:p>
    <w:p>
      <w:pPr>
        <w:pStyle w:val="Normal"/>
        <w:widowControl w:val="false"/>
        <w:suppressAutoHyphens w:val="false"/>
        <w:spacing w:lineRule="atLeast" w:line="360" w:before="0" w:after="120"/>
        <w:ind w:firstLine="709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spacing w:lineRule="auto" w:line="276" w:before="0" w:after="200"/>
        <w:ind w:firstLine="567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1. Настоящая методика оценки эффективности налоговых расходов Волокского сельского поселения (далее - Методика) определяет правила проведения оценки эффективности налоговых расходов Волокского сельского поселения в виде налоговых льгот, предусмотренных решением Совета депутатов Волокского сельского поселения от 21.12.2021 №53  «О налоге на имущество физических лиц»,  от </w:t>
      </w:r>
      <w:bookmarkStart w:id="1" w:name="_Hlk159246322"/>
      <w:r>
        <w:rPr>
          <w:sz w:val="20"/>
          <w:szCs w:val="20"/>
          <w:lang w:eastAsia="ru-RU"/>
        </w:rPr>
        <w:t>05.02.2020 № 165 «</w:t>
      </w:r>
      <w:r>
        <w:rPr>
          <w:bCs/>
          <w:sz w:val="20"/>
          <w:szCs w:val="20"/>
          <w:lang w:eastAsia="en-US"/>
        </w:rPr>
        <w:t>О земельном налоге» (в редакции от 28.10.21 г. № 43, от 29.08.22 г. № 82, от 30.08.23 г. № 125)</w:t>
      </w:r>
      <w:bookmarkEnd w:id="1"/>
      <w:r>
        <w:rPr>
          <w:bCs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2. Оценка эффективности налоговых расходов представляет комплекс мероприятий,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Волокского сельского поселения.</w:t>
      </w:r>
    </w:p>
    <w:p>
      <w:pPr>
        <w:pStyle w:val="Normal"/>
        <w:widowControl w:val="false"/>
        <w:suppressAutoHyphens w:val="false"/>
        <w:spacing w:before="240" w:after="200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3. Оценка эффективности применяется в отношении следующих налоговых расходов:</w:t>
      </w:r>
    </w:p>
    <w:p>
      <w:pPr>
        <w:pStyle w:val="Normal"/>
        <w:widowControl w:val="false"/>
        <w:suppressAutoHyphens w:val="false"/>
        <w:spacing w:before="240" w:after="200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3.1. По земельному налогу в отношении категорий плательщиков, установленных пунктом 2.4 решения Совета депутатов Волокского сельского поселения от </w:t>
      </w:r>
      <w:bookmarkStart w:id="2" w:name="_Hlk159844128"/>
      <w:r>
        <w:rPr>
          <w:sz w:val="20"/>
          <w:szCs w:val="20"/>
          <w:lang w:eastAsia="ru-RU"/>
        </w:rPr>
        <w:t>05.02.2020 № 165 «О земельном налоге» (в редакции от 28.10.21 г. № 43, от 29.08.22 г. № 82, от 30.08.23 г. № 125).</w:t>
      </w:r>
    </w:p>
    <w:p>
      <w:pPr>
        <w:pStyle w:val="Normal"/>
        <w:widowControl w:val="false"/>
        <w:suppressAutoHyphens w:val="false"/>
        <w:spacing w:before="240" w:after="200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3.2. По</w:t>
      </w:r>
      <w:r>
        <w:rPr>
          <w:bCs/>
          <w:sz w:val="20"/>
          <w:szCs w:val="20"/>
          <w:lang w:eastAsia="en-US"/>
        </w:rPr>
        <w:t xml:space="preserve"> </w:t>
      </w:r>
      <w:bookmarkEnd w:id="2"/>
      <w:r>
        <w:rPr>
          <w:bCs/>
          <w:sz w:val="20"/>
          <w:szCs w:val="20"/>
          <w:lang w:eastAsia="en-US"/>
        </w:rPr>
        <w:t xml:space="preserve">налогу на имущество физических лиц в отношении категорий плательщиков, установленных пунктом 4 решения </w:t>
      </w:r>
      <w:r>
        <w:rPr>
          <w:sz w:val="20"/>
          <w:szCs w:val="20"/>
          <w:lang w:eastAsia="ru-RU"/>
        </w:rPr>
        <w:t xml:space="preserve">решением Совета депутатов Волокского сельского поселения от </w:t>
      </w:r>
      <w:bookmarkStart w:id="3" w:name="_Hlk159844090"/>
      <w:r>
        <w:rPr>
          <w:sz w:val="20"/>
          <w:szCs w:val="20"/>
          <w:lang w:eastAsia="ru-RU"/>
        </w:rPr>
        <w:t>21.12.2021 №53</w:t>
      </w:r>
      <w:bookmarkEnd w:id="3"/>
      <w:r>
        <w:rPr>
          <w:sz w:val="20"/>
          <w:szCs w:val="20"/>
          <w:lang w:eastAsia="ru-RU"/>
        </w:rPr>
        <w:t xml:space="preserve"> «О налоге на имущество физических лиц».</w:t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2. Порядок проведения оценки эффективности налоговых расходов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        </w:t>
      </w:r>
      <w:r>
        <w:rPr>
          <w:sz w:val="20"/>
          <w:szCs w:val="20"/>
          <w:lang w:eastAsia="ru-RU"/>
        </w:rPr>
        <w:t>2.1. Оценка эффективности налоговых расходов включает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- оценку целесообразности налоговых расходов </w:t>
      </w:r>
      <w:bookmarkStart w:id="4" w:name="_Hlk168992673"/>
      <w:r>
        <w:rPr>
          <w:sz w:val="20"/>
          <w:szCs w:val="20"/>
          <w:lang w:eastAsia="ru-RU"/>
        </w:rPr>
        <w:t>Волокского сельского поселения</w:t>
      </w:r>
      <w:bookmarkEnd w:id="4"/>
      <w:r>
        <w:rPr>
          <w:sz w:val="20"/>
          <w:szCs w:val="20"/>
          <w:lang w:eastAsia="ru-RU"/>
        </w:rPr>
        <w:t>;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оценку результативности налоговых расходов Волокского сельского поселения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        </w:t>
      </w:r>
      <w:r>
        <w:rPr>
          <w:sz w:val="20"/>
          <w:szCs w:val="20"/>
          <w:lang w:eastAsia="ru-RU"/>
        </w:rPr>
        <w:t>2.2. Критериями целесообразности налоговых расходов Волокского сельского поселения являются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соответствие налоговых расходов сельского поселения целям социально-экономического развития Волокского сельского поселения, не относящимся к муниципальным программам Волокского сельского поселения;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-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 необходимости куратором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 Оценка целесообразности налоговых расходов осуществляется по критерию востребованности плательщиками предоставленных льгот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4. Оценка востребованности плательщиками предоставленных налоговых расходов обусловлена фактическим количеством плательщиков, воспользовавшихся правом на налоговую льготу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     </w:t>
      </w:r>
      <w:r>
        <w:rPr>
          <w:sz w:val="20"/>
          <w:szCs w:val="20"/>
          <w:lang w:eastAsia="ru-RU"/>
        </w:rPr>
        <w:t>Востребованность (V) плательщиком предоставленных налоговых льгот рассчитывается по формуле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V= (K1:K0) * 100%, где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K1</w:t>
        <w:tab/>
        <w:t>-</w:t>
        <w:tab/>
        <w:t>количество плательщиков, воспользовавшихся правом на налоговую льготу;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0</w:t>
        <w:tab/>
        <w:t>-</w:t>
        <w:tab/>
        <w:t>общая численность плательщиков, имеющих право на налоговую льготу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      </w:t>
      </w:r>
      <w:r>
        <w:rPr>
          <w:sz w:val="20"/>
          <w:szCs w:val="20"/>
          <w:lang w:eastAsia="ru-RU"/>
        </w:rPr>
        <w:t>Под общей численностью плательщиков понимается количество плательщиков, потенциально имеющих право на получение данной льготы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      </w:t>
      </w:r>
      <w:r>
        <w:rPr>
          <w:sz w:val="20"/>
          <w:szCs w:val="20"/>
          <w:lang w:eastAsia="ru-RU"/>
        </w:rPr>
        <w:t>Общая численность плательщиков определяется на основании данных Росстата, Фонда пенсионного и социального страхования по Новгородской области и иных источников информации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      </w:t>
      </w:r>
      <w:r>
        <w:rPr>
          <w:sz w:val="20"/>
          <w:szCs w:val="20"/>
          <w:lang w:eastAsia="ru-RU"/>
        </w:rPr>
        <w:t>Налоговая льгота считается востребованной при достижении порогового значения востребованности в размере 10 процентов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      </w:t>
      </w:r>
      <w:r>
        <w:rPr>
          <w:sz w:val="20"/>
          <w:szCs w:val="20"/>
          <w:lang w:eastAsia="ru-RU"/>
        </w:rPr>
        <w:t>В случае если значение востребованности ниже порогового значения, но наличие льготы необходимо для повышения уровня и качества жизни граждан, нуждающихся в социальной поддержке, куратор налогового расхода может применить иной дополнительный показатель востребованности, который он должен отразить при формировании выводов по результатам оценки эффективности налогового расхода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вязка налогового расхода с критерием нуждаемости;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оставление налогового расхода категориям граждан, являющихся льготными категориями в соответствии с федеральным и (или) областным законодательством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втором пункта 2.2, при котором льгота признается востребованной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          </w:t>
      </w:r>
      <w:r>
        <w:rPr>
          <w:sz w:val="20"/>
          <w:szCs w:val="20"/>
          <w:lang w:eastAsia="ru-RU"/>
        </w:rPr>
        <w:t>2.5. В случае несоответствия налоговых расходов Волокского сельского поселения, хотя бы одному из критериев, указанному в пункте 2.2. настоящего раздела Администрация Волокского сельского поселения разрабатывает предложения о сохранении (уточнении, отмене) льгот для плательщиков налогов.</w:t>
      </w:r>
    </w:p>
    <w:p>
      <w:pPr>
        <w:pStyle w:val="Normal"/>
        <w:widowControl w:val="false"/>
        <w:suppressAutoHyphens w:val="false"/>
        <w:spacing w:before="240" w:after="200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6. При проведении оценки результативности налоговых расходов, указанных в пункте 1.3 настоящей Методики, необходимо исходить из того, что данные налоговые расходы носят социальный, технический и стимулирующий характер .</w:t>
      </w:r>
    </w:p>
    <w:p>
      <w:pPr>
        <w:pStyle w:val="Normal"/>
        <w:widowControl w:val="false"/>
        <w:suppressAutoHyphens w:val="false"/>
        <w:spacing w:before="240" w:after="200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7. Налоговый расход, которым не воспользовался ни один плательщик в течение 2 лет (за отчетный год и год, предшествующий отчетному), считается невостребованным и признается куратором неэффективным.</w:t>
      </w:r>
    </w:p>
    <w:p>
      <w:pPr>
        <w:pStyle w:val="Normal"/>
        <w:widowControl w:val="false"/>
        <w:suppressAutoHyphens w:val="false"/>
        <w:spacing w:before="240" w:after="200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8. Оценка результативности налоговых расходов </w:t>
      </w:r>
      <w:bookmarkStart w:id="5" w:name="_Hlk168992093"/>
      <w:r>
        <w:rPr>
          <w:sz w:val="20"/>
          <w:szCs w:val="20"/>
          <w:lang w:eastAsia="ru-RU"/>
        </w:rPr>
        <w:t>Волокского сельского поселения</w:t>
      </w:r>
      <w:bookmarkEnd w:id="5"/>
      <w:r>
        <w:rPr>
          <w:sz w:val="20"/>
          <w:szCs w:val="20"/>
          <w:lang w:eastAsia="ru-RU"/>
        </w:rPr>
        <w:t xml:space="preserve"> включает оценку бюджетной эффективности налоговых расходов Волокского сельского поселения.</w:t>
      </w:r>
    </w:p>
    <w:p>
      <w:pPr>
        <w:pStyle w:val="Normal"/>
        <w:widowControl w:val="false"/>
        <w:suppressAutoHyphens w:val="false"/>
        <w:spacing w:before="240" w:after="200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2.9. Оценка бюджетной эффективности налоговых расходов осуществляется путем определения соотношения объема налоговых поступлений в бюджет города Боровичи, к объему выпадающих доходов в связи с предоставлением налогового расхода. Расчет коэффициента бюджетной эффективности налогового расходы (КБ) осуществляется по формуле:</w:t>
      </w:r>
    </w:p>
    <w:p>
      <w:pPr>
        <w:pStyle w:val="Normal"/>
        <w:widowControl w:val="false"/>
        <w:suppressAutoHyphens w:val="false"/>
        <w:spacing w:before="240" w:after="200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б = НПi : Лi, где:</w:t>
      </w:r>
    </w:p>
    <w:p>
      <w:pPr>
        <w:pStyle w:val="Normal"/>
        <w:widowControl w:val="false"/>
        <w:suppressAutoHyphens w:val="false"/>
        <w:spacing w:before="240" w:after="200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Пi</w:t>
        <w:tab/>
        <w:t>-</w:t>
        <w:tab/>
        <w:t>объем налоговых поступлений (налог на имущество, земельный налог) в бюджет Волокского сельского поселения ;</w:t>
      </w:r>
    </w:p>
    <w:p>
      <w:pPr>
        <w:pStyle w:val="Normal"/>
        <w:widowControl w:val="false"/>
        <w:suppressAutoHyphens w:val="false"/>
        <w:spacing w:before="240" w:after="200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Лi</w:t>
        <w:tab/>
        <w:t>-</w:t>
        <w:tab/>
        <w:t>объем выпадающих доходов (налог на имущество, земельный налог) в связи с предоставлением налогового расхода.</w:t>
      </w:r>
    </w:p>
    <w:p>
      <w:pPr>
        <w:pStyle w:val="Normal"/>
        <w:widowControl w:val="false"/>
        <w:suppressAutoHyphens w:val="false"/>
        <w:spacing w:before="240" w:after="200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логовый расход эффективен, если коэффициент бюджетной эффективности равен или больше 1, если показатель меньше 1 налоговый расход признается неэффективным.</w:t>
      </w:r>
    </w:p>
    <w:p>
      <w:pPr>
        <w:pStyle w:val="Normal"/>
        <w:keepNext w:val="true"/>
        <w:keepLines/>
        <w:widowControl w:val="false"/>
        <w:suppressAutoHyphens w:val="false"/>
        <w:spacing w:before="240" w:after="200"/>
        <w:ind w:firstLine="539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10. Результаты оценки эффективности налогового расхода должны содержать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 выводы о достижении целевых характеристик (критериев целесообразности) налогового расхода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- выводы о наличии или об отсутствии более результативных (менее затратных для бюджета Волокского сельского поселения) альтернативных механизмов достижения целей социально-экономического развития.</w:t>
      </w:r>
    </w:p>
    <w:p>
      <w:pPr>
        <w:pStyle w:val="Normal"/>
        <w:widowControl w:val="false"/>
        <w:suppressAutoHyphens w:val="false"/>
        <w:spacing w:before="240" w:after="20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11. Выводы должны отражать является ли налоговый расход эффективным или неэффективным. По итогам оценки эффективности формируется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widowControl w:val="false"/>
        <w:suppressAutoHyphens w:val="false"/>
        <w:spacing w:before="240" w:after="20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12. Исходя из характера целей налоговых расходов, обуславливающих налоговые льготы, налоговые расходы могут относиться к следующим категориям: </w:t>
      </w:r>
    </w:p>
    <w:p>
      <w:pPr>
        <w:pStyle w:val="Normal"/>
        <w:widowControl w:val="false"/>
        <w:suppressAutoHyphens w:val="false"/>
        <w:spacing w:before="240" w:after="20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) социальные налоговые расходы – налоговые расходы, указанные в пункте 1.3 настоящей методики оценки эффективности предоставленных налоговых расходов (налоговых льгот, пониженных налоговых ставок) в Волокском  сельском поселении. Целью налогового расхода освобождение от уплаты налога с целью социальной поддержки отдельных категорий граждан, повышения качества жизни жителей Волокского сельского поселения. Применение налогового расхода способствует реализации мероприятий по достижению целей и задач Стратегии социально-экономического развития Волокского сельского поселения. Оценка востребованности данных налоговых расходов определяется в соответствии с пунктом 2.4 данной Методики.</w:t>
      </w:r>
    </w:p>
    <w:p>
      <w:pPr>
        <w:pStyle w:val="Normal"/>
        <w:widowControl w:val="false"/>
        <w:suppressAutoHyphens w:val="false"/>
        <w:spacing w:before="240" w:after="20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ценка результативности предоставления социальных налоговых расходов производится на основании влияния социальных налоговых расходов и достижение целей социально-экономического развития Волокского сельского поселения. </w:t>
      </w:r>
    </w:p>
    <w:p>
      <w:pPr>
        <w:pStyle w:val="Normal"/>
        <w:widowControl w:val="false"/>
        <w:suppressAutoHyphens w:val="false"/>
        <w:spacing w:before="240" w:after="20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качестве критерия результативности определяется не менее одного показателя (индикатора), устанавливаемого куратором, на значение которого оказывает влияние рассматриваемая социальная налоговая льгота, непосредственным образом связанного с ожидаемыми конечными результатами  достижения целей, определенных при предоставлении социальной налоговой льготы (для непрограммных и (или) нераспределенных социальных налоговых льгот).</w:t>
      </w:r>
    </w:p>
    <w:p>
      <w:pPr>
        <w:pStyle w:val="Normal"/>
        <w:widowControl w:val="false"/>
        <w:suppressAutoHyphens w:val="false"/>
        <w:spacing w:before="240" w:after="20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 условии, если социальная налоговая льгота целесообразна и результативна, социальная налоговая льгота является эффективной. При невыполнении одного из приведенных условий социальная налоговая льгота признается неэффективно.</w:t>
      </w:r>
    </w:p>
    <w:p>
      <w:pPr>
        <w:pStyle w:val="Normal"/>
        <w:widowControl w:val="false"/>
        <w:suppressAutoHyphens w:val="false"/>
        <w:spacing w:before="240" w:after="20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ечной целью социальных налоговых расходов является поддержка населения.</w:t>
      </w:r>
    </w:p>
    <w:p>
      <w:pPr>
        <w:pStyle w:val="Normal"/>
        <w:widowControl w:val="false"/>
        <w:suppressAutoHyphens w:val="false"/>
        <w:spacing w:before="240" w:after="20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циальный налоговый расход считается целесообразной в случае соответствия хотя бы одному из приведенных обязательных критериев. В случае несоответствия ни одному из приведенных обязательных критериев куратору надлежит рекомендовать рассматриваемый социальный налоговый расход к отмене либо сформулировать предложения по совершенствованию механизма ее действия;</w:t>
      </w:r>
    </w:p>
    <w:p>
      <w:pPr>
        <w:pStyle w:val="Normal"/>
        <w:widowControl w:val="false"/>
        <w:suppressAutoHyphens w:val="false"/>
        <w:spacing w:before="240" w:after="20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) технические (финансовые) налоговые расходы – целью налогового расхода является освобождение от уплаты налога с целью исключения встречных финансовых потоков, оптимизации бюджетных расходов. Применение налогового расхода способствует реализации мероприятий по достижению целей и задач Стратегии социально-экономического развития Волокского сельского поселения. </w:t>
      </w:r>
    </w:p>
    <w:p>
      <w:pPr>
        <w:pStyle w:val="Normal"/>
        <w:widowControl w:val="false"/>
        <w:suppressAutoHyphens w:val="false"/>
        <w:spacing w:before="240" w:after="20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) Стимулирующие налоговые расходы – целью налогового расхода является поддержка (индивидуальных предпринимателей) субъектов малого и среднего предпринимательства. Применение стимулирующего налогового расхода способствует стимулированию экономической активности субъектов предпринимательской деятельности и последующее увеличение (предотвращение снижения) доходов бюджета Волокского сельского поселения.</w:t>
      </w:r>
    </w:p>
    <w:p>
      <w:pPr>
        <w:pStyle w:val="Normal"/>
        <w:widowControl w:val="false"/>
        <w:suppressAutoHyphens w:val="false"/>
        <w:spacing w:before="240" w:after="20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у результативности налоговых расходов допускается не проводить в отношении технических налоговых расходов.</w:t>
      </w:r>
    </w:p>
    <w:p>
      <w:pPr>
        <w:pStyle w:val="Normal"/>
        <w:widowControl w:val="false"/>
        <w:suppressAutoHyphens w:val="false"/>
        <w:spacing w:before="240" w:after="20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13. Результаты оценки эффективности налогового расхода Волокского сельского поселения оформляются по форме согласно приложению к настоящей Методике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оссийская Федерация Новгород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Боровичский рай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АДМИНИСТРАЦИЯ ВОЛОК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т 19.06.2024 г. № 20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О внесение изменений в постановление Администрации Волокского сельского поселения от 13.10.2023 г. № 64 «Об утверждении перечня главных администраторов доходов </w:t>
              <w:br/>
              <w:t>бюджета Волокского сельского поселен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 Внести изменения в постановление Администрации Волокского сельского поселения от 13.10.2023 г. № 64 «Об утверждении перечня главных администраторов доходов бюджета Волокского сельского поселения», дополнив раздел 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>. «Главные администраторы доходов бюджета Волокского сельского поселения-органы местного самоуправления» Перечня главных администраторов доходов бюджета Волокского сельского поселения строкой: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97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134"/>
        <w:gridCol w:w="2519"/>
        <w:gridCol w:w="5422"/>
      </w:tblGrid>
      <w:tr>
        <w:trPr>
          <w:trHeight w:val="58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ов   бюджета сельского поселения, </w:t>
              <w:br/>
              <w:t>наименование кода вида (подвида) доходов бюджета сельского поселения</w:t>
            </w:r>
          </w:p>
        </w:tc>
      </w:tr>
      <w:tr>
        <w:trPr>
          <w:trHeight w:val="9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ого администратора доход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ида (подвида) доходов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а сельского поселения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29999 10 7209 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2.</w:t>
      </w:r>
      <w:r>
        <w:rPr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eastAsia="ru-RU"/>
        </w:rPr>
        <w:t xml:space="preserve">Настоящее постановление применяется к правоотношениям, возникающим при составлении и исполнении   бюджета сельского поселения, начиная с бюджета на 2024 год и на плановый период 2025 и 2026 годов. 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         </w:t>
      </w:r>
      <w:r>
        <w:rPr>
          <w:bCs/>
          <w:sz w:val="20"/>
          <w:szCs w:val="20"/>
          <w:lang w:eastAsia="ru-RU"/>
        </w:rPr>
        <w:t xml:space="preserve">3. </w:t>
      </w:r>
      <w:r>
        <w:rPr>
          <w:sz w:val="20"/>
          <w:szCs w:val="20"/>
          <w:lang w:eastAsia="ru-RU"/>
        </w:rPr>
        <w:t>Опубликовать данное постановление в бюллетене «Официальный вестник Волокского сельского поселения» и на официальном сайте Волок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Глава сельского поселения                                                           Н. Н.Петрова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bCs/>
          <w:color w:val="2C2D2E"/>
          <w:sz w:val="22"/>
          <w:szCs w:val="22"/>
          <w:lang w:eastAsia="ru-RU"/>
        </w:rPr>
      </w:pPr>
      <w:r>
        <w:rPr>
          <w:bCs/>
          <w:color w:val="2C2D2E"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124575" cy="2040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02"/>
                              <w:gridCol w:w="3098"/>
                              <w:gridCol w:w="1453"/>
                              <w:gridCol w:w="2792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tps://volokskoe.gosuslugi.ru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.06.2024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60.65pt;mso-wrap-distance-left:9pt;mso-wrap-distance-right:9pt;mso-wrap-distance-top:0pt;mso-wrap-distance-bottom:0pt;margin-top:6.9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02"/>
                        <w:gridCol w:w="3098"/>
                        <w:gridCol w:w="1453"/>
                        <w:gridCol w:w="2792"/>
                      </w:tblGrid>
                      <w:tr>
                        <w:trPr>
                          <w:trHeight w:val="1287" w:hRule="atLeast"/>
                        </w:trPr>
                        <w:tc>
                          <w:tcPr>
                            <w:tcW w:w="230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tps://volokskoe.gosuslugi.ru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.06.2024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317">
    <w:name w:val="Заголовок 31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Style72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885A10E2B19CE194644743E15DBB9794E7D0DC87B072F9FD5E4426EDA7F4C68007AD315F0C58C98A8244AF5B0ECBEB2D36DC14F8E9f3CCD" TargetMode="External"/><Relationship Id="rId4" Type="http://schemas.openxmlformats.org/officeDocument/2006/relationships/hyperlink" Target="consultantplus://offline/ref=FF885A10E2B19CE194644743E15DBB9794E6D7DC8CBA72F9FD5E4426EDA7F4C68007AD34580A5FC0DBD854AB125BC1F52B29C317E6EA35D0f1C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4-06-24T11:37:00Z</dcterms:modified>
  <cp:revision>555</cp:revision>
  <dc:subject/>
  <dc:title> </dc:title>
</cp:coreProperties>
</file>