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29.03.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5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57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142875</wp:posOffset>
                </wp:positionV>
                <wp:extent cx="91249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53.05pt;mso-wrap-distance-left:9.05pt;mso-wrap-distance-right:9.05pt;mso-wrap-distance-top:0pt;mso-wrap-distance-bottom:0pt;margin-top:11.25pt;mso-position-vertical-relative:text;margin-left:2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785</wp:posOffset>
            </wp:positionH>
            <wp:positionV relativeFrom="paragraph">
              <wp:posOffset>72707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 (25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 (25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</w:t>
      </w:r>
      <w:r>
        <w:rPr>
          <w:b/>
          <w:bCs/>
          <w:sz w:val="20"/>
          <w:szCs w:val="20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left="568" w:right="-1050" w:hanging="0"/>
        <w:jc w:val="center"/>
        <w:outlineLvl w:val="1"/>
        <w:rPr>
          <w:b/>
          <w:b/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 29.03.2024  № 15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ельского поселения </w:t>
      </w:r>
      <w:r>
        <w:rPr>
          <w:b/>
          <w:bCs/>
          <w:spacing w:val="-1"/>
          <w:sz w:val="20"/>
          <w:szCs w:val="20"/>
          <w:lang w:eastAsia="ru-RU"/>
        </w:rPr>
        <w:t>от 21.12.2023 № 142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прогнозируемый общий объем доходов бюджета Волокского сельского поселения в сумме 9 988 010 руб.;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нозируемый общий объем расходов бюджета Волокского сельского поселения в сумме 10 194 294,00 руб.;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3. прогнозируемый дефицит бюджета Волокского сельского поселения в объеме 206 284,00 руб.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Изложить приложения № 1,2,3,6 в следующей редакции:</w:t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8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49999 10 2082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49999 10 213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 к решению Совет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  от 21.12.2023 г. № 14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194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4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информационного общества в Волокском сельском поселении на 2022-202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94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 к решению Совет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путатов Волокского сельског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еления  от 21.12.2023 г. № 142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194,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4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информационного общества в Волокском сельском поселени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23,10</w:t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94,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26,76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60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>Приложение 6 к решению Сов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center"/>
        <w:outlineLvl w:val="0"/>
        <w:rPr>
          <w:bCs/>
          <w:spacing w:val="-1"/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6,2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28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center"/>
        <w:outlineLvl w:val="0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3. </w:t>
      </w:r>
      <w:r>
        <w:rPr>
          <w:sz w:val="20"/>
          <w:szCs w:val="20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autoSpaceDE w:val="false"/>
        <w:ind w:right="-5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т 26.03.2024 г. № 7</w:t>
      </w:r>
    </w:p>
    <w:p>
      <w:pPr>
        <w:pStyle w:val="Normal"/>
        <w:suppressAutoHyphens w:val="false"/>
        <w:ind w:hanging="708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hanging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 внесение изменений в постановление Администрации Волокского сельского поселения от 13.10.2023 г. № 64 «Об утверждении перечня главных администраторов доходов </w:t>
              <w:br/>
              <w:t>бюджета Волокского сельского поселения»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Внести изменения в постановление Администрации Волокского сельского поселения от 01.11.2022 г. № 81 «Об утверждении перечня главных администраторов доходов бюджета Волокского сельского поселения», дополнив раздел </w:t>
      </w: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>. «Главные администраторы доходов бюджета Волокского сельского поселения-органы местного самоуправления» Перечня главных администраторов доходов бюджета Волокского сельского поселения строкой:</w:t>
      </w:r>
    </w:p>
    <w:p>
      <w:pPr>
        <w:pStyle w:val="Normal"/>
        <w:suppressAutoHyphens w:val="false"/>
        <w:spacing w:lineRule="exact" w:line="240"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>
          <w:trHeight w:val="9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(подвида) дох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49999 10 2130 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220" w:before="60" w:after="20"/>
              <w:jc w:val="center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Настоящее постановление применяется к правоотношениям, возникающим при составлении и исполнении   бюджета сельского поселения, начиная с бюджета на 2024 год и на плановый период 2025 и 2026 годов.</w:t>
      </w:r>
    </w:p>
    <w:p>
      <w:pPr>
        <w:pStyle w:val="Normal"/>
        <w:suppressAutoHyphens w:val="false"/>
        <w:overflowPunct w:val="false"/>
        <w:autoSpaceDE w:val="false"/>
        <w:spacing w:lineRule="exact" w:line="360"/>
        <w:jc w:val="center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3. </w:t>
      </w:r>
      <w:r>
        <w:rPr>
          <w:sz w:val="20"/>
          <w:szCs w:val="20"/>
          <w:lang w:eastAsia="ru-RU"/>
        </w:rPr>
        <w:t>Опубликовать данное постановление в бюллетене «Официальный вестник Волокского сельского поселения» и на официальном сайте Волокского сельского поселения.</w:t>
      </w:r>
    </w:p>
    <w:p>
      <w:pPr>
        <w:pStyle w:val="Normal"/>
        <w:suppressAutoHyphens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60" w:before="480" w:after="480"/>
        <w:contextualSpacing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ru-RU"/>
        </w:rPr>
        <w:t>Глава сельского поселения                                                           Н. Н.Петрова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3098"/>
        <w:gridCol w:w="1453"/>
        <w:gridCol w:w="2792"/>
      </w:tblGrid>
      <w:tr>
        <w:trPr>
          <w:trHeight w:val="1287" w:hRule="atLeast"/>
        </w:trPr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редакции-издателя: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421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л.Центральная, д.1</w:t>
            </w:r>
          </w:p>
        </w:tc>
        <w:tc>
          <w:tcPr>
            <w:tcW w:w="3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сайт:</w:t>
            </w:r>
          </w:p>
          <w:p>
            <w:pPr>
              <w:pStyle w:val="P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olokskoe.gosuslugi.ru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/факс: 94282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: 4 экземпляра</w:t>
            </w:r>
          </w:p>
        </w:tc>
        <w:tc>
          <w:tcPr>
            <w:tcW w:w="2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03-29T07:03:00Z</dcterms:modified>
  <cp:revision>548</cp:revision>
  <dc:subject/>
  <dc:title> </dc:title>
</cp:coreProperties>
</file>