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9 февраля 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55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42875</wp:posOffset>
                </wp:positionV>
                <wp:extent cx="97726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53.05pt;mso-wrap-distance-left:9.05pt;mso-wrap-distance-right:9.05pt;mso-wrap-distance-top:0pt;mso-wrap-distance-bottom:0pt;margin-top:11.25pt;mso-position-vertical-relative:text;margin-left: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(2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 (25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b/>
          <w:b/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27.02.2024  № 14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в сумме 9 710 494,00 руб.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рогнозируемый дефицит бюджета Волокского сельского поселения в объеме 183 484,00 руб.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ложить приложения № 2,3,6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21.12.2023 г. № 14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0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9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0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поселения  от 21.12.2023 г. № 142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851"/>
        <w:gridCol w:w="992"/>
      </w:tblGrid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9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3,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7.02.2024 №1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584" w:hanging="1584"/>
        <w:jc w:val="center"/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внесении изменений в муниципальнуюу программ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олокского сельского поселения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Волокского сельского поселения № 112 от 10.05.2023 г. «Об утверждении порядка рассмотрения  Советом депутатов Волок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»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овет депутатов Волокского сельского поселения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екомендовать администрации муниципального внести предложенные изменения в  муниципальную программу: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лагоустройство Волокского сельского поселения  на 2023-2025 годы»;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Н.Н.Пет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оссийская Федерация Новгородская область Борович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СОВЕТ ДЕПУТАТОВ ВОЛОКСКОГО СЕЛЬСКОГО  ПОСЕЛЕН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27.02.2024 г. № 15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val="tt-RU" w:eastAsia="ru-RU"/>
        </w:rPr>
        <w:t>Об отчете Главы Волок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  <w:t xml:space="preserve">                   </w:t>
      </w:r>
      <w:r>
        <w:rPr>
          <w:rFonts w:eastAsia="Lucida Sans Unicode"/>
          <w:kern w:val="2"/>
          <w:sz w:val="20"/>
          <w:szCs w:val="20"/>
          <w:lang w:eastAsia="ru-RU"/>
        </w:rPr>
        <w:t xml:space="preserve">В соответствии с Федеральным законом от 06 октября 2003 года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Lucida Sans Unicode"/>
          <w:kern w:val="2"/>
          <w:sz w:val="20"/>
          <w:szCs w:val="20"/>
          <w:lang w:eastAsia="ru-RU"/>
        </w:rPr>
        <w:t>№</w:t>
      </w:r>
      <w:r>
        <w:rPr>
          <w:rFonts w:eastAsia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Lucida Sans Unicode"/>
          <w:kern w:val="2"/>
          <w:sz w:val="20"/>
          <w:szCs w:val="20"/>
          <w:lang w:eastAsia="ru-RU"/>
        </w:rPr>
        <w:t xml:space="preserve">131-ФЗ «Об общих принципах организации местного самоуправления в Российской Федерации», Уставом Волокского сельского поселения,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Lucida Sans Unicode"/>
          <w:kern w:val="2"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Lucida Sans Unicode" w:cs="Tahoma"/>
          <w:bCs/>
          <w:kern w:val="2"/>
          <w:sz w:val="20"/>
          <w:szCs w:val="20"/>
          <w:lang w:eastAsia="ru-RU"/>
        </w:rPr>
        <w:t>1. Принять к сведению отчет  Главы Волокского сельского поселения о результатах ее деятельности и деятельности Администрации Волокского сельского поселения за 2023 год (далее – отч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 xml:space="preserve">Признать деятельность Главы Волокского сельского поселения в 2023 году удовлетворительной.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 xml:space="preserve">Опубликовать данное решение в бюллетене «Официальный вестник 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Глава сельского поселения                                                 Н.Н.Петрова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оссийская Федерация    Новгородская область Борович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от   01.02.2024 № 3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О включении в реестр муниципального имущества Волокского сельского поселения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0"/>
          <w:szCs w:val="20"/>
          <w:lang w:eastAsia="ru-RU"/>
        </w:rPr>
        <w:t>Включить в  перечень имущества муниципальной  собственности:</w:t>
      </w:r>
    </w:p>
    <w:p>
      <w:pPr>
        <w:pStyle w:val="Normal"/>
        <w:widowControl w:val="false"/>
        <w:rPr>
          <w:rFonts w:eastAsia="Lucida Sans Unicode" w:cs="Tahoma"/>
          <w:kern w:val="2"/>
          <w:sz w:val="20"/>
          <w:szCs w:val="20"/>
          <w:lang w:eastAsia="ru-RU"/>
        </w:rPr>
      </w:pPr>
      <w:r>
        <w:rPr>
          <w:rFonts w:eastAsia="Lucida Sans Unicode" w:cs="Tahoma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0"/>
          <w:szCs w:val="20"/>
          <w:lang w:eastAsia="ru-RU"/>
        </w:rPr>
        <w:t>1.</w:t>
        <w:tab/>
        <w:t>Земельный участок, из категории земель: сельскохозяйственного  назначения, местоположение: Российская Федерация Новгородская область Боровичский муниципальный район Волокское с/п, площадью 2492610 кв.м с кадастровым номером  53:02:0000000:11743 с кадастровой стоимостью 3408020,09 руб. Основание: уведомление о государственной регистрации права собственности муниципального образования на земельный участок в ходе выполнения кадастровых работ по образованию 1 (одного) земельного участка путем выдела в счет доли (долей) в праве общей собственности на земельный участок с кадастровым номером 53:02:0000000:19. Выписка из ЕГРН 53:02:0000000:11743-53/033/2023-1 от 20.12.2023.</w:t>
      </w:r>
    </w:p>
    <w:p>
      <w:pPr>
        <w:pStyle w:val="Normal"/>
        <w:widowControl w:val="false"/>
        <w:rPr>
          <w:rFonts w:eastAsia="Lucida Sans Unicode" w:cs="Tahoma"/>
          <w:kern w:val="2"/>
          <w:sz w:val="20"/>
          <w:szCs w:val="20"/>
          <w:lang w:eastAsia="ru-RU"/>
        </w:rPr>
      </w:pPr>
      <w:r>
        <w:rPr>
          <w:rFonts w:eastAsia="Lucida Sans Unicode" w:cs="Tahoma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0"/>
          <w:szCs w:val="20"/>
          <w:lang w:eastAsia="ru-RU"/>
        </w:rPr>
        <w:t>2.</w:t>
        <w:tab/>
        <w:t>Земельный участок, из категории земель: сельскохозяйственного  назначения, местоположение: Российская Федерация Новгородская область Боровичский муниципальный район Волокское с/п, площадью 1777435 кв.м с кадастровым номером  53:02:0000000:11744 с кадастровой стоимостью 2430197,34 руб. Основание: уведомление о государственной регистрации права собственности муниципального образования на земельный участок в ходе выполнения кадастровых работ по образованию 1 (одного) земельного участка путем выдела в счет доли (долей) в праве общей собственности на земельный участок с кадастровым номером 53:02:0000000:19. Выписка из ЕГРН 53:02:0000000:11744-53/033/2023-1 от 20.12.2023.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Глава сельского поселения</w:t>
        <w:tab/>
        <w:tab/>
        <w:t xml:space="preserve">                                               Н.Н.Петрова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13.02.2024 г.   </w:t>
      </w:r>
      <w:r>
        <w:rPr>
          <w:b/>
          <w:bCs/>
          <w:sz w:val="20"/>
          <w:szCs w:val="20"/>
        </w:rPr>
        <w:t>№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б утверждении отчётов о ходе реализации муниципальных программ    Волокского сельского поселения </w:t>
      </w:r>
      <w:r>
        <w:rPr>
          <w:rFonts w:eastAsia="Calibri"/>
          <w:b/>
          <w:bCs/>
          <w:sz w:val="20"/>
          <w:szCs w:val="20"/>
          <w:lang w:eastAsia="en-US"/>
        </w:rPr>
        <w:t>за 2023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1. Утвердить прилагаемые отчёты о ходе реализации муниципальных программ Волокского сельского поселения за  2023  год</w:t>
      </w:r>
      <w:r>
        <w:rPr>
          <w:rFonts w:eastAsia="Calibri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2.2024г. № 4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0" w:name="Par289"/>
      <w:bookmarkEnd w:id="0"/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«Противодействие коррупции в Волокском сельском поселении на 2023 – 2025 годы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2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2"/>
        <w:gridCol w:w="1275"/>
        <w:gridCol w:w="1560"/>
        <w:gridCol w:w="992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1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 – бюллетене  «Вестник Волок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имуществе и обязательствах имущественного характера муниципальных служащих, депутатов и членов их семей на официальном сайте администрации сельского поселения в соответствии с законодательством и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здании администрации сельского поселения   социальной рекламы, направленной на профилактику коррупционных проявлений со стороны граждан и предупреждения коррупционного повед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информации, размещаемой на официальном сайте в разделе, посвященном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 постановлений  Администрации поселения, решений Совета депутатов  Волокского  сельского поселения на официальном сайте администрации сельского поселения  в сети 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НПА  не разраба-ты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ормативных правовых актов в Управление Министерства юстиции Российской Федерации по Новгородской области  и в Боровичскую межрайонную прокуратуру  для рассмотрения на соответствие требованиям законодательства Российской Федерации и проведения антикоррупцио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ы НПА  не разраба-тывалис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ыло оснований для проведения</w:t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-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лавы сельского поселения, работников администрации сельского поселения в методических совещаниях по вопросам реализации антикоррупционной политики, проводимых Администрацией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засед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было основа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омиссии администрации сельского поселения по предупреждению и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засед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было основа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разъяснительной работы с  муниципальными служащими о 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 даче вз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планируется в 2025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__________________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Администрация Борович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eastAsia="ru-RU"/>
        </w:rPr>
        <w:t>От 19.02.2024   №  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О прекращении права аренды  на земельный участок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ab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о ст. 419 Гражданского кодекса Российской Федерации, 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ция Волокского сельского поселения ПОСТАНОВЛЯЕТ: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   Прекратить право аренды Заработкина С.В на земельный участок из земель сельскохозяйственного назначения с видом разрешенного использования -  для сельскохозяйственного производства, с кадастровым номером 53:02:0000000:11415 площадью 97574 кв.метров, местоположение: Российская Федерация, Новгородская область, р-н Боровичский, с/п Волокское, з/у 10282/1сх,  в связи с заявлением о расторжении договора аренды от 16.02.2024 года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 Расторгнуть договор аренды  земельного участка от  01.072019 года.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</w:p>
    <w:p>
      <w:pPr>
        <w:pStyle w:val="Normal"/>
        <w:suppressAutoHyphens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Глава сельского  поселения                                          Н.Н.Петрова</w:t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овгородская область  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28.02.2024  </w:t>
      </w:r>
      <w:r>
        <w:rPr>
          <w:b/>
          <w:bCs/>
          <w:kern w:val="2"/>
          <w:sz w:val="20"/>
          <w:szCs w:val="20"/>
        </w:rPr>
        <w:t>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внесении изменений в  муниципальную целевую Программу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Благоустройство Волокского сельского поселения  на 2023-2025 годы»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  <w:lang w:eastAsia="ru-RU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  <w:lang w:eastAsia="ru-RU"/>
        </w:rPr>
        <w:t xml:space="preserve"> Уставом Волокского сельского поселения </w:t>
      </w:r>
      <w:r>
        <w:rPr>
          <w:color w:val="000000"/>
          <w:sz w:val="20"/>
          <w:szCs w:val="20"/>
          <w:lang w:eastAsia="ru-RU"/>
        </w:rPr>
        <w:t xml:space="preserve">Администрация Волокского сельского поселения </w:t>
      </w: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28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90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,967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b/>
          <w:bCs/>
          <w:color w:val="000000"/>
          <w:sz w:val="20"/>
          <w:szCs w:val="20"/>
          <w:lang w:eastAsia="ru-RU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2) Мероприятия муниципальной Программы изложить в редакции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Мероприятия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 -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5,907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,4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1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5,90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2. 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suppressAutoHyphens w:val="false"/>
        <w:ind w:right="692" w:hanging="0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Н.Н.Петро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:</w:t>
            </w:r>
          </w:p>
          <w:p>
            <w:pPr>
              <w:pStyle w:val="P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sectPr>
      <w:headerReference w:type="default" r:id="rId8"/>
      <w:type w:val="nextPage"/>
      <w:pgSz w:w="11906" w:h="16838"/>
      <w:pgMar w:left="1418" w:right="424" w:gutter="0" w:header="709" w:top="76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33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2-29T06:43:00Z</dcterms:modified>
  <cp:revision>546</cp:revision>
  <dc:subject/>
  <dc:title> </dc:title>
</cp:coreProperties>
</file>