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9 февраля 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2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54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42875</wp:posOffset>
                </wp:positionV>
                <wp:extent cx="95694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3.05pt;mso-wrap-distance-left:9.05pt;mso-wrap-distance-right:9.05pt;mso-wrap-distance-top:0pt;mso-wrap-distance-bottom:0pt;margin-top:11.25pt;mso-position-vertical-relative:text;margin-left:2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 (25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 (25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sz w:val="20"/>
          <w:szCs w:val="20"/>
          <w:lang w:eastAsia="ru-RU"/>
        </w:rPr>
        <w:t>Объявление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вязи с поступлением в адрес Администрации муниципального района заявления оператора сотовой связи о предоставлении места с целью размещения вышки сотовой связи (высотой 30 метров) в дер.Заполек, сообщаем о назначении общественных обсуждений 16 февраля 2024 года в 16 час. 00 мин (у стенда)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АДМИНИСТРАЦИЯ  ВОЛО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.01.20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оответствии с пунктом 22 части 1 статьи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остановлением Правительства Российской Федерации № 46 от 23 января 2024 года "Об утверждении коэффициента индексации выплат, пособий и компенсаций в 2024 году»,</w:t>
      </w:r>
    </w:p>
    <w:p>
      <w:pPr>
        <w:pStyle w:val="Heading2"/>
        <w:ind w:left="57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дминистрация Волокского сельского поселения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рилагаемую стоимость  услуг, предоставляемых согласно гарантированному перечню на погребение в сумме 8370 (восемь тысяч триста семьдесят) рублей  2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Данное постановление ступает в силу с 1 февраля 2024 года.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Признать утратившим силу с 1 февраля 2023 года постановление Администрации Волокского сельского поселения от </w:t>
      </w:r>
      <w:r>
        <w:rPr>
          <w:bCs/>
          <w:kern w:val="2"/>
          <w:sz w:val="20"/>
          <w:szCs w:val="20"/>
        </w:rPr>
        <w:t xml:space="preserve"> 01.02.2023</w:t>
      </w:r>
      <w:r>
        <w:rPr>
          <w:kern w:val="2"/>
          <w:sz w:val="20"/>
          <w:szCs w:val="20"/>
        </w:rPr>
        <w:t xml:space="preserve">   </w:t>
      </w:r>
      <w:r>
        <w:rPr>
          <w:bCs/>
          <w:kern w:val="2"/>
          <w:sz w:val="20"/>
          <w:szCs w:val="20"/>
        </w:rPr>
        <w:t xml:space="preserve">№ 6 </w:t>
      </w: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>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  Н.Н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.01.2024   № 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греб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6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,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50</w:t>
            </w:r>
          </w:p>
        </w:tc>
      </w:tr>
      <w:tr>
        <w:trPr>
          <w:trHeight w:val="1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 тела (останков) умершего на кладбище (в крематор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ение (кремация с последующей урны с прахо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6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,20</w:t>
            </w:r>
          </w:p>
        </w:tc>
      </w:tr>
    </w:tbl>
    <w:p>
      <w:pPr>
        <w:pStyle w:val="Normal"/>
        <w:spacing w:lineRule="exact" w:line="2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.01.2024 № 2 </w:t>
      </w:r>
    </w:p>
    <w:p>
      <w:pPr>
        <w:pStyle w:val="Normal"/>
        <w:spacing w:lineRule="exact" w:line="26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8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услу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ов,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х для погреб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чение те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08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гроб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зка  умершего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ладбище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крематори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4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2-09T11:43:00Z</dcterms:modified>
  <cp:revision>544</cp:revision>
  <dc:subject/>
  <dc:title> </dc:title>
</cp:coreProperties>
</file>