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06.12.2024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22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74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32715</wp:posOffset>
                </wp:positionV>
                <wp:extent cx="97028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54.3pt;mso-wrap-distance-left:9.05pt;mso-wrap-distance-right:9.05pt;mso-wrap-distance-top:0pt;mso-wrap-distance-bottom:0pt;margin-top:10.45pt;mso-position-vertical-relative:text;margin-left: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2335</wp:posOffset>
            </wp:positionH>
            <wp:positionV relativeFrom="paragraph">
              <wp:posOffset>78422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 (27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 (27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ЗАКЛЮЧЕНИЕ</w:t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ru-RU"/>
        </w:rPr>
        <w:t>о результатах публичных слушаний по преобразованию муниципального образования Волокское 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 и рассмотрении проекта решения Совета депутатов Волокского сельского  поселения «О выражении согласия населения на преобразование Волокского сельского поселения»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д.Волок                                                                                                                                                                                                   01.12.2024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>Полное наименование документа: проект решения Совета депутатов Волокского сельского поселения «О выражении согласия населения на преобразование Волокского сельского поселения».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Инициатор: Совет депутатов Волокского сельского поселения.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>Основание для проведения публичных слушаний: решение Совета депутатов Волокского сельского поселения от 18.11.2024 № 171 «О назначении публичных слушаний на территории Волокского сельского поселения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>Дата и источник опубликования информации о проведении публичных слушаний: 19.11.2024 официальный сайт Администрации Волокского сельского поселения, периодичное печатное издание бюллетень «Официальный вестник Волокского сельского поселения» от 19.11.2024 № 21 (273),  19.11.2024 объявление на официальном сайте Администрации Волокского сельского поселения.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 xml:space="preserve">Место проведения: д.Волок  ул.Молодёжная  д.4  (Волокской СДК) 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>Дата проведения: 01 декабря  2024 года.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Время проведения: 15 часов 00 минут.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Количество зарегистрированных участников публичных слушаний: 23.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>В ходе публичных слушаний присутствующим были даны разъяснения о причинах рассмотрения, назначении, содержании и основных положениях проекта решения Совета депутатов Волокского сельского поселения «О выражении согласия населения на преобразование Волокского сельского поселения».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>Предложений и замечаний в ходе публичных слушаний от участников не поступило.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>За преобразование муниципального образования Волок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Голосовали: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«за» – 23;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«против» – 0;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«воздержался» –0.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Приняты решения: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1. Признать публичные слушания состоявшимися.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 xml:space="preserve">2. Одобрить представленный проект решения Совета депутатов Волокского сельского поселения «О выражении согласия населения на преобразование Волокского сельского поселения» в целом, без внесения изменений и дополнений. 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3. Рекомендовать Совету депутатов Волокского сельского поселения рассмотреть и принять проект решения на очередном заседании.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>4. Направить протокол публичных слушаний Совету депутатов Волокского сельского поселения.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>5. Опубликовать результаты публичных слушаний в информационном бюллетене «Официальный вестник Волокского сельского поселения» и разместить на официальном сайте администрации Волокского сельского поселения в сети интернет.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Председатель публичных слушаний                             А.А.Гелетей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Секретарь                                                                          О.В Дикарева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0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6.12.2024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4.2pt;mso-wrap-distance-left:9pt;mso-wrap-distance-right:9pt;mso-wrap-distance-top:0pt;mso-wrap-distance-bottom:0pt;margin-top:6.9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6.12.2024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8">
    <w:name w:val="Заголовок №2_"/>
    <w:qFormat/>
    <w:rPr>
      <w:b/>
      <w:bCs/>
      <w:sz w:val="28"/>
      <w:szCs w:val="28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shaindex">
    <w:name w:val="masha_index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12-03T08:31:00Z</dcterms:modified>
  <cp:revision>580</cp:revision>
  <dc:subject/>
  <dc:title> </dc:title>
</cp:coreProperties>
</file>