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  26  января 2024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№ 1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53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142875</wp:posOffset>
                </wp:positionV>
                <wp:extent cx="95694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673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53.05pt;mso-wrap-distance-left:9.05pt;mso-wrap-distance-right:9.05pt;mso-wrap-distance-top:0pt;mso-wrap-distance-bottom:0pt;margin-top:11.25pt;mso-position-vertical-relative:text;margin-left:2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785</wp:posOffset>
            </wp:positionH>
            <wp:positionV relativeFrom="paragraph">
              <wp:posOffset>727075</wp:posOffset>
            </wp:positionV>
            <wp:extent cx="326390" cy="287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 (25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 (25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1.20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звещение об установлении публичного сервитута 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оответствии с п. 1 ст. 39.37, п.5 ст. 39.38, ст. ст. 39.39 – 39.42 Земельного кодекса Российской  Федерации Администрация Боровичского муниципального района Новгородской области информирует  граждан и юридических лиц о возможном установлении публичного сервитута  в целях размещения существующего инженерного сооружения – объекта электросетевого хозяйства.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бличный сервитут устанавливается на основании ходатайства Публичного акционерного общества «Россети Северо – Запад» (ПАО «Россети Северо – Запад»), собственника объекта электросетевого хозяйства. 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ВЛИ-0,4 кВ от опоры № 2 ВЛ-0,4 кВ Л-1 КТП-10/0,4 кВ «Заполек».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рашиваемый срок публичного сервитута – 49 лет. 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Испрашиваемая площадь публичного сервитута – 223 кв. м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а недвижимости: -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Земли кадастрового квартала 53:02:0011501 - Новгородская область, Боровичский район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>Правообладатели земельных участков, в отношении которых испрашивается публичный сервитут, если их права (обременения права) не зарегистрированы в Едином государственном реестре недвижимости, могут обратиться с заявлением об учете их прав на земельные участки с приложением копий документов, подтверждающих эти права, в Администрацию Боровичского муниципального района в рабочие дни с 9.30 до 16.30 ч. по адресу: Новгородская обл., г.Боровичи, ул.Коммунарная, д.48 (каб. № 1, тел. (81664)-91-211, 91-273) или на адрес эл. почты: admin@boradmin.ru или zem@boradmin.ru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ообщение об установлении публичного сервитута размещено на официальном сайте администрации Боровичского муниципального района - </w:t>
      </w:r>
      <w:hyperlink r:id="rId3">
        <w:r>
          <w:rPr>
            <w:rStyle w:val="InternetLink"/>
            <w:sz w:val="20"/>
            <w:szCs w:val="20"/>
            <w:lang w:eastAsia="ru-RU"/>
          </w:rPr>
          <w:t>www.boradmin.ru</w:t>
        </w:r>
      </w:hyperlink>
      <w:r>
        <w:rPr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1"/>
        <w:tabs>
          <w:tab w:val="clear" w:pos="708"/>
          <w:tab w:val="left" w:pos="284" w:leader="none"/>
          <w:tab w:val="left" w:pos="1665" w:leader="none"/>
          <w:tab w:val="left" w:pos="2985" w:leader="none"/>
          <w:tab w:val="center" w:pos="4680" w:leader="none"/>
          <w:tab w:val="center" w:pos="5202" w:leader="none"/>
        </w:tabs>
        <w:ind w:left="432" w:right="-1050" w:hanging="43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                     </w:t>
      </w:r>
      <w:r>
        <w:rPr>
          <w:b/>
          <w:bCs/>
          <w:sz w:val="20"/>
          <w:szCs w:val="20"/>
        </w:rPr>
        <w:t>Российская Федерация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  Новгородская область  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Боровичский район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left="576" w:right="-1050" w:hanging="576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от  17.01.2024  № 146</w:t>
      </w: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</w:r>
      <w:r>
        <w:rPr>
          <w:b/>
          <w:bCs/>
          <w:spacing w:val="-1"/>
          <w:sz w:val="20"/>
          <w:szCs w:val="20"/>
        </w:rPr>
        <w:t>от 21.12.2023 № 142 «Об утверждении бюджета Волокского сельского поселения на 2024 год и на плановый период 2025-2026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 депутатов Волокского сельского поселения решил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решение Совета депутатов Волокского сельского поселения от 21.12.2023 № 142 «Об утверждении бюджета Волокского сельского поселения на 2024 год и на плановый период 2025-2026 годов»:</w:t>
      </w:r>
      <w:r>
        <w:rPr/>
        <w:t xml:space="preserve"> </w:t>
      </w:r>
      <w:r>
        <w:rPr>
          <w:rFonts w:cs="Times New Roman" w:ascii="Times New Roman" w:hAnsi="Times New Roman"/>
        </w:rPr>
        <w:t>утвердив основные характеристики бюджета Волокского сельского поселения на 2024 год и плановый период 2025-2026 годов:</w:t>
      </w:r>
    </w:p>
    <w:p>
      <w:pPr>
        <w:pStyle w:val="ConsPlusNormal2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1.</w:t>
      </w:r>
      <w:r>
        <w:rPr/>
        <w:t xml:space="preserve"> </w:t>
      </w:r>
      <w:r>
        <w:rPr>
          <w:rFonts w:cs="Times New Roman" w:ascii="Times New Roman" w:hAnsi="Times New Roman"/>
        </w:rPr>
        <w:t>прогнозируемый общий объем доходов бюджета Волокского сельского поселения в сумме 9 527 010,00 руб.;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</w:rPr>
        <w:t>1.2 прогнозируемый общий объем расходов бюджета Волокского сельского поселения в сумме 9 558 194,00 руб.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прогнозируемый дефицит бюджета Волокского сельского поселения в объеме 31 184,00 руб.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ложить приложения № 1,2,3,6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992"/>
        <w:gridCol w:w="992"/>
        <w:gridCol w:w="1308"/>
      </w:tblGrid>
      <w:tr>
        <w:trPr>
          <w:trHeight w:val="53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 к решению Совета депутатов Волокского сельского поселения  от 21.12.2023 г. № 142</w:t>
            </w:r>
          </w:p>
        </w:tc>
      </w:tr>
      <w:tr>
        <w:trPr>
          <w:trHeight w:val="301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упления доходов в бюджет Волокского сельского поселения на 2024 год и на плановый период 2025 и 2026 годов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42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21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7,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1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6,76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6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5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,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9,3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0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 00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,1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,10</w:t>
            </w:r>
          </w:p>
        </w:tc>
      </w:tr>
      <w:tr>
        <w:trPr>
          <w:trHeight w:val="16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,1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603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00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00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0</w:t>
            </w:r>
          </w:p>
        </w:tc>
      </w:tr>
      <w:tr>
        <w:trPr>
          <w:trHeight w:val="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300 0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4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1,76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4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1,7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16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0,5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0,5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0,5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9999 10 7152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0"/>
                <w:szCs w:val="20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0"/>
                <w:szCs w:val="20"/>
              </w:rPr>
              <w:t>124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0"/>
                <w:szCs w:val="20"/>
              </w:rPr>
              <w:t>1243,00</w:t>
            </w:r>
          </w:p>
        </w:tc>
      </w:tr>
      <w:tr>
        <w:trPr>
          <w:trHeight w:val="7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0</w:t>
            </w:r>
          </w:p>
        </w:tc>
      </w:tr>
      <w:tr>
        <w:trPr>
          <w:trHeight w:val="16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6</w:t>
            </w:r>
          </w:p>
        </w:tc>
      </w:tr>
      <w:tr>
        <w:trPr>
          <w:trHeight w:val="8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8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4"/>
        <w:gridCol w:w="425"/>
        <w:gridCol w:w="567"/>
        <w:gridCol w:w="1276"/>
        <w:gridCol w:w="567"/>
        <w:gridCol w:w="1134"/>
        <w:gridCol w:w="992"/>
        <w:gridCol w:w="992"/>
      </w:tblGrid>
      <w:tr>
        <w:trPr>
          <w:trHeight w:val="892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от 21.12.2023 г. № 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8,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6,76</w:t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46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4,887</w:t>
            </w:r>
          </w:p>
        </w:tc>
      </w:tr>
      <w:tr>
        <w:trPr>
          <w:trHeight w:val="6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1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0,5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6,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8,60</w:t>
            </w:r>
          </w:p>
        </w:tc>
      </w:tr>
      <w:tr>
        <w:trPr>
          <w:trHeight w:val="4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1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1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87</w:t>
            </w:r>
          </w:p>
        </w:tc>
      </w:tr>
      <w:tr>
        <w:trPr>
          <w:trHeight w:val="25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6</w:t>
            </w:r>
          </w:p>
        </w:tc>
      </w:tr>
      <w:tr>
        <w:trPr>
          <w:trHeight w:val="2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6</w:t>
            </w:r>
          </w:p>
        </w:tc>
      </w:tr>
      <w:tr>
        <w:trPr>
          <w:trHeight w:val="4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,10</w:t>
            </w:r>
          </w:p>
        </w:tc>
      </w:tr>
      <w:tr>
        <w:trPr>
          <w:trHeight w:val="12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20"/>
                <w:szCs w:val="20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20"/>
                <w:szCs w:val="20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0</w:t>
            </w:r>
          </w:p>
        </w:tc>
      </w:tr>
      <w:tr>
        <w:trPr>
          <w:trHeight w:val="1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2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13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58,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6,76</w:t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решению Совет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Волокского сельск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оселения  от 21.12.2023 г. № 142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0"/>
          <w:szCs w:val="20"/>
        </w:rPr>
        <w:t xml:space="preserve">Ведомственная структура расходов бюджета на 2024 год и плановый период 2025-2026 </w:t>
      </w:r>
      <w:r>
        <w:rPr/>
        <w:t>год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25"/>
        <w:gridCol w:w="425"/>
        <w:gridCol w:w="1276"/>
        <w:gridCol w:w="567"/>
        <w:gridCol w:w="992"/>
        <w:gridCol w:w="851"/>
        <w:gridCol w:w="992"/>
      </w:tblGrid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8,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6,76</w:t>
            </w:r>
          </w:p>
        </w:tc>
      </w:tr>
      <w:tr>
        <w:trPr>
          <w:trHeight w:val="1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46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4,887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14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0,5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6,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8,60</w:t>
            </w:r>
          </w:p>
        </w:tc>
      </w:tr>
      <w:tr>
        <w:trPr>
          <w:trHeight w:val="4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4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8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6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6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,10</w:t>
            </w:r>
          </w:p>
        </w:tc>
      </w:tr>
      <w:tr>
        <w:trPr>
          <w:trHeight w:val="10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 Волокского сельского поселе-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13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13</w:t>
            </w:r>
          </w:p>
        </w:tc>
      </w:tr>
      <w:tr>
        <w:trPr>
          <w:trHeight w:val="2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8,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6,7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13"/>
      </w:tblGrid>
      <w:tr>
        <w:trPr>
          <w:trHeight w:val="534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right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 xml:space="preserve">Приложение 6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депутатов Волок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поселения  от 21.12.2023 г. № 14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b/>
        </w:rPr>
        <w:t>Источники финансирования дефицитов бюджета Волокского сельского поселения 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1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8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>
          <w:bCs/>
          <w:spacing w:val="-1"/>
          <w:sz w:val="20"/>
          <w:szCs w:val="20"/>
        </w:rPr>
        <w:t xml:space="preserve">2. </w:t>
      </w:r>
      <w:r>
        <w:rPr>
          <w:sz w:val="20"/>
          <w:szCs w:val="20"/>
        </w:rPr>
        <w:t>Опубликовать решеие в бюллетене  «Официальный вест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Н.Н.Петрова</w:t>
      </w:r>
    </w:p>
    <w:p>
      <w:pPr>
        <w:pStyle w:val="Heading1"/>
        <w:tabs>
          <w:tab w:val="clear" w:pos="708"/>
          <w:tab w:val="left" w:pos="284" w:leader="none"/>
          <w:tab w:val="left" w:pos="1665" w:leader="none"/>
          <w:tab w:val="center" w:pos="4680" w:leader="none"/>
        </w:tabs>
        <w:ind w:left="432" w:right="-5" w:hanging="43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284" w:leader="none"/>
          <w:tab w:val="left" w:pos="1665" w:leader="none"/>
          <w:tab w:val="center" w:pos="4680" w:leader="none"/>
        </w:tabs>
        <w:ind w:left="432" w:right="-5" w:hanging="43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                                               </w:t>
      </w:r>
      <w:r>
        <w:rPr>
          <w:b/>
          <w:bCs/>
          <w:sz w:val="20"/>
          <w:szCs w:val="20"/>
        </w:rPr>
        <w:t>Российская Федерация Новгородская область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оровичский район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ВОЛОК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left" w:pos="284" w:leader="none"/>
          <w:tab w:val="left" w:pos="1985" w:leader="none"/>
          <w:tab w:val="left" w:pos="3345" w:leader="none"/>
          <w:tab w:val="center" w:pos="4680" w:leader="none"/>
        </w:tabs>
        <w:ind w:left="576" w:right="-5" w:hanging="576"/>
        <w:rPr>
          <w:b w:val="false"/>
          <w:b w:val="false"/>
          <w:sz w:val="20"/>
        </w:rPr>
      </w:pPr>
      <w:r>
        <w:rPr>
          <w:sz w:val="20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80" w:leader="none"/>
          <w:tab w:val="left" w:pos="3690" w:leader="none"/>
          <w:tab w:val="center" w:pos="4680" w:leader="none"/>
        </w:tabs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01.2024 № 147</w:t>
      </w:r>
    </w:p>
    <w:p>
      <w:pPr>
        <w:pStyle w:val="Normal"/>
        <w:tabs>
          <w:tab w:val="clear" w:pos="708"/>
          <w:tab w:val="left" w:pos="284" w:leader="none"/>
          <w:tab w:val="left" w:pos="3825" w:leader="none"/>
          <w:tab w:val="center" w:pos="4680" w:leader="none"/>
        </w:tabs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еречне автомобильных дорог местного значения Волокского сельского поселения, ремонт которых запланирован на 2024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овет депутатов Волок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РЕШИЛ: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1.Утвердить перечень автомобильных дорог местного значения Волокского сельского поселения, ремонт которых запланирован на 2024год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56"/>
        <w:gridCol w:w="1388"/>
        <w:gridCol w:w="1843"/>
        <w:gridCol w:w="1418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рог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м2/ Протяж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,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бюджетных ассигнований, руб.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56292009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д. Волок,                ул. Набережная, от д. №59 ул. Центральная до д. №13 ул. Набережн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0 м2 / 0,285км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7,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33,30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рога к дом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40 м2 / 0,285км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77,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533,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данного реш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Глава сельского поселения                              Н.Н. Петрова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 Федерация Новгородская  область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Боровичский  муниципальный  район 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ЦИЯ  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ЛОКСКОГО  СЕЛЬСКОГО  ПОСЕЛЕНИЯ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 09.01.2024 № 1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д.Воло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утверждении плана мероприятий Администрации сельского поселения по обеспечению первичных мер пожарной безопасност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4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Федеральными законами от 06 октября 2003 года      № 131-ФЗ «Об общих принципах организации местного самоуправления в Российской Федерации», от 21 декабря 1994 года  № 69-ФЗ «О пожарной безопасности»,  постановлением Администрации Волокского сельского поселения от 19.04.2013 № 30 «</w:t>
      </w:r>
      <w:r>
        <w:rPr>
          <w:rFonts w:eastAsia="Calibri"/>
          <w:sz w:val="20"/>
          <w:szCs w:val="20"/>
          <w:lang w:eastAsia="en-US"/>
        </w:rPr>
        <w:t>Об утверждении Положения о первичных мерах пожарной безопасности в границах Волокского сельского поселения» Администрация</w:t>
      </w:r>
      <w:r>
        <w:rPr>
          <w:sz w:val="20"/>
          <w:szCs w:val="20"/>
        </w:rPr>
        <w:t xml:space="preserve"> Волокского сельского поселения </w:t>
      </w:r>
      <w:r>
        <w:rPr>
          <w:b/>
          <w:sz w:val="20"/>
          <w:szCs w:val="20"/>
        </w:rPr>
        <w:t xml:space="preserve">  ПОСТАНОВЛЯЕТ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лан противопожарных мероприятий по реализации обеспечения первичных мер пожарной безопасности в границах населённых пунктов Волокского сельского поселения на 2024 год.</w:t>
      </w:r>
    </w:p>
    <w:p>
      <w:pPr>
        <w:pStyle w:val="Normal"/>
        <w:ind w:left="-567" w:firstLine="567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2. Признать утратившим силу постановление Администрации сельского поселения от 09.01.2023 № 1 «</w:t>
      </w:r>
      <w:r>
        <w:rPr>
          <w:bCs/>
          <w:sz w:val="20"/>
          <w:szCs w:val="20"/>
        </w:rPr>
        <w:t>Об утверждении плана мероприятий Администрации сельского поселения по обеспечению первичных мер пожарной безопасности на 2023 год».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за выполнением постановления оставляю за собой.</w:t>
      </w:r>
    </w:p>
    <w:p>
      <w:pPr>
        <w:pStyle w:val="Normal"/>
        <w:spacing w:lineRule="exact" w:line="340"/>
        <w:ind w:left="-56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ва Волокского поселения                                                         Н.Н.Петрова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  <w:br/>
        <w:t>Постановлением администрации</w:t>
        <w:br/>
        <w:t>Волокского сельского поселения</w:t>
        <w:br/>
        <w:t>от 09.01.2024г. № 1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 Л А Н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мероприятий администрации Волокского сельского поселения по обеспечению первичных мер пожарной безопасности в границах поселения на 2024 год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068"/>
        <w:gridCol w:w="1822"/>
        <w:gridCol w:w="2803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пределах своих полномочий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 в области пожарной безопасности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утверждение и исполнение соответствующих бюджетных обязательств  в части расходов на пожарную безопасность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ро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профилактики пожаров в  сельском поселении, а также в организациях, находящихся на его территории, в том числе осуществление первичных мер пожарной безопасност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дорог, подъездов и подходов к зданиям, источникам водоснабжения в исправном состоянии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дготовке к весенне-летнему пожароопасному периоду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поселков и т.п.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 перед мероприятием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списков, 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  пожарной безопасност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 февраль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  противопожарной пропаганде  и обучению населения первичным мерам пожарной безопасности в соответствии с действующим законодательство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уск и распространение листовок и наглядной агит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уголков (стендов) пожарной безопасности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раз в год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 КЧС и ОПБ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й работы по профилактике природных пожаров, а также по доведению до населения правил пожаробезопасного поведения в лесу, на природе и ответственности за правонарушения в лесах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визии пожарных водоемов с последующим ремонтом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 КЧС и ОПБ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ашки на территории поселен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й работы за соблюдением пожарной безопасности на землях  сельскохозяйственного назначения, граничащих с лесным фондом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сентябрь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октябрь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режима повышенной готовности в целях предупреждения возможных чрезвычайных ситуаций в период новогодних и рождественских праздников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</w:tbl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  <w:br/>
        <w:t>Волокского сельского поселения</w:t>
        <w:br/>
        <w:t>от 09.01.2024г. № 1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атрулирования территории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ос.Кировский Волокского сельского посел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6"/>
        <w:gridCol w:w="2160"/>
        <w:gridCol w:w="2246"/>
        <w:gridCol w:w="1950"/>
        <w:gridCol w:w="17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руты наземного патрулир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патрул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лица за патрулирование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групп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Кир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ёжная, ул.Береговая, ул.Маяковск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– лето 2024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Н.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ь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, пер. Черемуш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– лето 2024 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П.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ь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ул.Садовая, ул.Центральн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– лето 2024 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алова Л.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ьная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3098"/>
        <w:gridCol w:w="1453"/>
        <w:gridCol w:w="2792"/>
      </w:tblGrid>
      <w:tr>
        <w:trPr>
          <w:trHeight w:val="1287" w:hRule="atLeast"/>
        </w:trPr>
        <w:tc>
          <w:tcPr>
            <w:tcW w:w="2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 редакции-издателя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21,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вгородская обл.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оровичский р-н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ул.Центральная, д.1</w:t>
            </w:r>
          </w:p>
        </w:tc>
        <w:tc>
          <w:tcPr>
            <w:tcW w:w="3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сайт:</w:t>
            </w:r>
          </w:p>
          <w:p>
            <w:pPr>
              <w:pStyle w:val="P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olokskoe.gosuslugi.ru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./факс: 94282</w:t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 печати: в 09.00 час.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2024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: 4 экземпляра</w:t>
            </w:r>
          </w:p>
        </w:tc>
        <w:tc>
          <w:tcPr>
            <w:tcW w:w="2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sectPr>
      <w:type w:val="nextPage"/>
      <w:pgSz w:w="11906" w:h="16838"/>
      <w:pgMar w:left="1418" w:right="424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317">
    <w:name w:val="Заголовок 31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paragraph" w:styleId="Style72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4-01-26T08:25:00Z</dcterms:modified>
  <cp:revision>543</cp:revision>
  <dc:subject/>
  <dc:title> </dc:title>
</cp:coreProperties>
</file>