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18.10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17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69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32715</wp:posOffset>
                </wp:positionV>
                <wp:extent cx="9550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4.3pt;mso-wrap-distance-left:9.05pt;mso-wrap-distance-right:9.05pt;mso-wrap-distance-top:0pt;mso-wrap-distance-bottom:0pt;margin-top:10.45pt;mso-position-vertical-relative:text;margin-left: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 (26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 (26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оссийская Федерация Новгородская область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Боровичский район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СТАНОВЛЕНИЕ от 01.10.2024 г. № 31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 порядке и сроках составления проекта бюдж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олокского сельского поселения на 2025 год и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плановый период 2026 и 2027 годов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оответствии с Бюджетным кодексом Российской Федерации и решением Совета депутатов Волокского сельского поселения от 18.10.2017 года  № 79 «Об утверждении Положения о бюджетном процессе в Волокском сельском поселении», в целях разработки проекта бюджета Волокского сельского поселения на 2025 год и плановый период 2026 и 2027 годов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Волокского сельского поселения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Утвердить прилагаемый Порядок и сроки составления проекта бюджета Волокского сельского поселения  на 2025 год и плановый период 2026 и 2027 годов (далее - Порядок)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рганизовать составление и составить проект бюджета Волокского сельского поселения на 2025 год и на плановый период 2026 и 2027 годов, с учетом мероприятий, предусмотренных порядком к настоящему постановлению, включая показатели межбюджетных отношений с областным бюджетом и бюджетом Борович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В целях составления проекта бюджета Волокского сельского поселения на 2025 год и на плановый период 2026 и 2027 годов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 Осуществить прогнозирование налоговых и неналоговых доходов на 2025 год и на плановый период 2026 и 2027 годов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 Утвердить порядок и методику планирования бюджетных ассигнований на 2025 год и на плановый период 2026 и 2027 годов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3 Осуществить планирование бюджетных ассигнований на 2025 год и на плановый период 2026 и 2027  годов в порядке и в соответствии с методикой, указанными в пункте 3.2 настоящего постановления.                             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Установить, что муниципальные программы Волокского сельского поселения, предлагаемые к реализации, начиная с 2025 года, подлежат утверждению до 01 ноября 2024 г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редставить проект решения Совета депутатов Волокского сельского поселения «Об утверждении бюджета Волокского сельского поселения на 2025 год и на плановый период 2026 и 2027  годов»  на рассмотрение Совета депутатов Волокского сельского поселения не позднее 15 ноября 2024 г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Настоящее постановление вступает в силу с момента подписа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Опубликовать постановление в бюллетене «Официальный вестник Волокского сельского поселения», разместить постановление на официальном сайте Администрации Волокского сельского по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.о.Главы сельского поселения:                                       А.А.Гелетей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локского сельского поселения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1.10.2024 г. № 31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ставления проекта бюджета Волокского сельского поселения на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2025 год и на плановый период 2026 и 2027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1.1. Проект бюджета Волок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1.2. Проект бюджета Волокского сельского поселения составляется в порядке, установленном администрацией Волокского сельского поселения, в соответствии с Бюджетным кодексом и принимаемыми с соблюдением его требований Положением о бюджетном процессе в Волокском сельском поселен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1.3. Проект бюджета Волок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рганы, осуществляющие составление проекта бюджета Волок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Составление проекта бюджета Волокского сельского поселения – преимущественное право администрации муниципального образова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2. Непосредственное составление проекта бюджета Волокского сельского поселения осуществляет финансовый орган сельского по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, необходимые для составления проекта бюджета Волок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 Составление проекта бюджета основывается на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гнозе социально-экономического развития Волокского сельского посе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овных направлениях бюджетной и налоговой политики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еестре расходных обязательств Волокского сельского посе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 целевых муниципальных программах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3.2. Для составления проекта бюджета Волокского сельского поселения необходимы сведения о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Волокского сельского поселения о налогах и сборах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Волокского сельского посе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идах и объемах расходов, передаваемых с других уровней бюджетной системы РФ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гнозируемом уровне инфляции на очередной финансовый год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и сроки составления проекта бюджета Волок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4.1. Порядок и сроки составления администрацией проекта бюджета определяются Главой сельского по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4.2. Составление проекта бюджета Волок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Волокского сельского поселения в соответствии со стратегией развит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4.4. Финансовый орган Волокского сельского поселения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ставляет прогноз поступления доходов местного бюджета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4.5. После завершения всех уточнений финансовый орган по Волокскому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4.6. Составленный в указанном порядке проект местного бюджета выносится на рассмотрение Советом депутатов Волокского сельского поселения не позднее 15 ноябр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4.7. Проект бюджета Волокского сельского поселения, вносимый на Совет депутатов Волокского сельского поселения подлежит официальному обнародованию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>Материалы, представляемые одновременно с проектом решения о местном бюджете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5.1. Администрация вносит на рассмотрение Совета депутатов Волок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ценкой ожидаемого исполнения бюджета за текущий год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Утверждены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локского сельского поселения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1.10.2024 г. № 31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роки составления проекта бюджета Волокского сельского поселения 2025 год и на плановый период 2026 и 2027 год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176"/>
        <w:gridCol w:w="1333"/>
        <w:gridCol w:w="2328"/>
      </w:tblGrid>
      <w:tr>
        <w:trPr>
          <w:tblHeader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роприятий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я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в Комитет финансов Администрации Боровичского муниципального района: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а поступлений доходов бюджета Волокского сельского поселения Боровичского района (по доходам, которые администрирует Администрация поселения) в разрезе кодов классификации доходов бюджетов бюджетной системы Российской Федерации на 2025-2027 годы и его обосновани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2.08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и неналогового потенциала от использования и продажи имущества, находящегося в муниципальной собственности по Волокскому сельскому поселению на 2025-2027 год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2.08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совместно со специалистами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представление в Администрацию Волокского сельского поселения: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й, расчетов и обоснований  для формирования бюджета Волокского сельского поселения на 2025 год и на плановый период 2026 и 2027 годов, данные  представляются в разрезе бюджетных ассигнований на исполнение действующих и принимаемых обязательств (ст. 174.2 БК РФ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7.10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 совместно со специалистами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и о предельной штатной численности органов местного самоуправления Волокского сельского поселения на 2025-2027 годы, согласованной с Главой Волокского сельского поселения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7.10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 Администрации  Волокского сельского поселения</w:t>
            </w:r>
          </w:p>
        </w:tc>
      </w:tr>
      <w:tr>
        <w:trPr>
          <w:trHeight w:val="158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а постановления Администрации Волокского сельского поселения об утверждении Прогноза социально-экономического развития поселения на 2025-2027 год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5.10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ущий специалист совместно со специалистами Администрации Волок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нформации о предварительных итогах социально-экономического развития Волокского сельского поселения за 9 месяцев 2024 года и ожидаемых итогах  социально-экономического развития Волокского сельского поселения за 2024 год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5.10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 совместно со специалистами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 и согласование с главным специалистом по финансовым вопросам муниципальных программ, предлагаемых к финансированию, начиная с 2025 года, а также проектов изменений в ранее утвержденные муниципальные программы Волокского сельского поселени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5.10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 муниципальных программ 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главному специалисту  по финансовым вопросам паспортов муниципальных программ Волокского сельского поселения (проектов изменений в указанные паспорта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11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 муниципальных программ  Волокского сельского поселения</w:t>
            </w:r>
          </w:p>
        </w:tc>
      </w:tr>
      <w:tr>
        <w:trPr>
          <w:trHeight w:val="167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а постановления Администрации Волокского сельского поселения «Об основных направлениях бюджетной и налоговой политики Волокского сельского поселения на 2025-2027 годы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11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 Администрации Волок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и представление Главе Волокского сельского поселения параметров бюджета Волокского сельского поселения на 2025 год и на плановый период 2026 и 2027 годов, подготовленных на  основ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гноза поступлений доходов с учетом данных главных администраторов доходов бюджета Волок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ельных показателей расходов бюджета Волокского сельского поселени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5.11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 Администрации Волокского сельского поселения</w:t>
            </w:r>
          </w:p>
        </w:tc>
      </w:tr>
      <w:tr>
        <w:trPr>
          <w:trHeight w:val="498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представление на рассмотрение Совета депутатов Волок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а решения Совета депутатов Волокского сельского поселения «Об утверждении бюджета Волокского сельского поселения на 2025 год и на плановый период 2026 и 2027 годов», документов и материалов, представляемых одновременно с проектом решения, в соответствии с пунктом 3.2 решения от 18.10.2017 года № 79 «Об утверждении Положения о бюджетном процессе в Волокском сельском поселении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.11.20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 Администрации Волокского сельского поселения</w:t>
            </w:r>
          </w:p>
        </w:tc>
      </w:tr>
      <w:tr>
        <w:trPr>
          <w:trHeight w:val="382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в Комитет финансов Администрации Боровичского муниципального района распределения расходов бюджета Волокского сельского поселения по классификации расходов бюджет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 рабочего дня после утверждения Главой поселения показателей расходов местного бюджета на 2025 год и на плановый период 2026 и 2027 годов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лужащий Администрации Волокского сельского поселения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вгородская область Боровичский райо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.10.202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32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.Волок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 утверждении Прогноза социально-экономического развития Волокского сельского поселения на 2025 год и плановый период 2026 – 2027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 соответствии со статьей 184.2 Бюджетного кодекса Российской Федерации, п.6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статьи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  <w:lang w:eastAsia="ru-RU"/>
        </w:rPr>
        <w:t>Положением  о  бюджетном  процессе  в    Волокском  сельском  поселении,  утвержденным  решением   Совета   депутатов Волокского сельского поселения от 18.10.2017   № 79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дминистрация Волокского сельского поселения </w:t>
      </w:r>
      <w:r>
        <w:rPr>
          <w:b/>
          <w:sz w:val="22"/>
          <w:szCs w:val="22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Утвердить прилагаемый </w:t>
      </w:r>
      <w:r>
        <w:rPr>
          <w:bCs/>
          <w:sz w:val="22"/>
          <w:szCs w:val="22"/>
          <w:lang w:eastAsia="ru-RU"/>
        </w:rPr>
        <w:t xml:space="preserve">Прогноз социально-экономического развития Волокского сельского поселения   на </w:t>
      </w:r>
      <w:bookmarkStart w:id="0" w:name="_Hlk179295955"/>
      <w:r>
        <w:rPr>
          <w:bCs/>
          <w:sz w:val="22"/>
          <w:szCs w:val="22"/>
          <w:lang w:eastAsia="ru-RU"/>
        </w:rPr>
        <w:t xml:space="preserve">2025 и на плановый период   2026-2027 </w:t>
      </w:r>
      <w:bookmarkEnd w:id="0"/>
      <w:r>
        <w:rPr>
          <w:bCs/>
          <w:sz w:val="22"/>
          <w:szCs w:val="22"/>
          <w:lang w:eastAsia="ru-RU"/>
        </w:rPr>
        <w:t>годов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Направить Прогноз социально-экономического развития Волокского сельского поселения   на </w:t>
      </w:r>
      <w:r>
        <w:rPr>
          <w:bCs/>
          <w:sz w:val="22"/>
          <w:szCs w:val="22"/>
          <w:lang w:eastAsia="ru-RU"/>
        </w:rPr>
        <w:t xml:space="preserve">2025 и на плановый период   2026-2027 </w:t>
      </w:r>
      <w:r>
        <w:rPr>
          <w:sz w:val="22"/>
          <w:szCs w:val="22"/>
          <w:lang w:eastAsia="ru-RU"/>
        </w:rPr>
        <w:t>годов в Совет депутатов сельского поселения. 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Опубликовать данное постановление в бюллетене «Официальный вестник Волокского сельского поселения», а также разместить на официальном сайте сельского поселения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лава сельского поселения  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ТВЕРЖДЕН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 Волокского сельского поселения                 от14.10.2024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lang w:eastAsia="ru-RU"/>
        </w:rPr>
        <w:t xml:space="preserve">32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НОЗ СОЦИАЛЬНО-ЭКОНОМИЧЕСКОГО РАЗВИТ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ОЛОКСКОГО СЕЛЬСКОГО ПОСЕЛЕНИЯ НА 2025-2027 г.г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гноз социально-экономического развития Волокского сельского поселения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3">
        <w:r>
          <w:rPr>
            <w:rStyle w:val="InternetLink"/>
            <w:sz w:val="22"/>
            <w:szCs w:val="22"/>
            <w:lang w:eastAsia="ru-RU"/>
          </w:rPr>
          <w:t>№ 131-ФЗ</w:t>
        </w:r>
      </w:hyperlink>
      <w:r>
        <w:rPr>
          <w:sz w:val="22"/>
          <w:szCs w:val="22"/>
          <w:lang w:eastAsia="ru-RU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 xml:space="preserve">За основу при разработке прогноза взяты статистические отчетные данные за истекший год и оперативные данные текущего года об исполнении местного бюджета Волок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Приоритетными направлениями развития будут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меченные мероприятия будут выполняться с учетом финансовых возможностей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Бюджетная и налоговая политика будет направлена на 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земель сельскохозяйственного назначения, повышение эффективности бюджетных расходо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Для обеспечения финансирования предусмотренных расходов в бюджет поселения в 2025-2027 годах будут зачисляться в полном объеме земельный налог и налог на имущество физических лиц, налог на доходы физических  лиц -2%, госпошлина - 100%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Расходы бюджета будут ориентированы на решение вопросов местного знач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Расходная часть бюджета  на 2025-2027 года  составлена на основании прогноза доходной части бюджета с соблюдением приоритетных направлений социально – экономической политики Волокского сельского поселени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вышение эффективности использования бюджетных средств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вышение уровня жизни насе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формирование и развитие инфраструктуры поддержки малого предпринимательства;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информационное обеспечение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Расходы бюджета прогнозировались исходя из исполнения бюджета за 2024 год, а также с учетом анализа изменения структуры расходов и отраслевых особенносте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ноз Волокского сельского поселения разработан по следующим разделам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Демографическая характеристика Волокского сельского поселени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Социальная сфер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Жилищно-коммунальное хозяйство и благоустройство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едпринимательство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Демография и показатели уровня жизни населения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щая площадь Волокского сельского поселения  включает в себя 44 населенных пункта и составляет 40600,1 га. Земельный фонд распределяется по категориям земель следующим образом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емли сельскохозяйственного назначения  - 9760,9 га,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емли населенных пунктов  -  711 га,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земли лесного фонда  - 29426 га,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земли промышленности  -  475,9 га,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емли водного фонда  -  326,2 г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По данным территориального отделения Федеральной службы государственной статистики на 01.01.2024 г. численность постоянного населения составляет 992 человек. В 30 деревнях есть постоянные жители. 356 человек граждан пожилого возраста, что составляет 36 % от общей численности населения (в прошлом году было 34 %). Количество детей составляет 96 человек, из них дошкольного возраста – 15 человек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Демографическая ситуация в Волокском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В 2023 г. число умерших составило 16 человек, число родившихся - 1 человека. За девять месяцев 2024 г. число умерших –14 человек, число родившихся – 1 человек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4 % населения относится к экономически активному населению. Однако 30 % трудоспособного населения трудится на предприятиях и учреждениях, расположенных за пределами поселения, близость поселения к городу Боровичи с большим предложением рабочих мест и более высокой заработной платой является основной проблемой социально-экономического развития поселения. А это ведет, в свою очередь, к тому, что бюджет Волокского поселения недополучает денежные средства, которые формируются за счет получения НДФЛ, занятых в организациях поселения работающих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ы населения средние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За прогнозируемый период 2025-2027 г. населения Волокского сельского поселения уменьшится за счет естественной убыли на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>Анализ возрастной структуры населения показывает, что старение населения продолжаетс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ыми направлениями в работе Администрации и Совета депутатов Волокского сельского поселения на 2025-2027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Главными направлениями деятельности по обеспечению занятости населения поселения являются: привлечение граждан для участия в общественных работах в период активного поиска постоянной работы, информирование населения о положении на рынке труда, наличии учебных мест.</w:t>
      </w:r>
      <w:r>
        <w:rPr>
          <w:b/>
          <w:bCs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оритетными задачами в сфере </w:t>
      </w:r>
      <w:r>
        <w:rPr>
          <w:bCs/>
          <w:sz w:val="22"/>
          <w:szCs w:val="22"/>
          <w:lang w:eastAsia="ru-RU"/>
        </w:rPr>
        <w:t>молодежной политики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танут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условий для реализации потенциала молодежи в социально-экономической сфере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овышения инвестиционной привлекательности Волокского сельского поселения, придания устойчивого характера позитивным сдвигам в динамике инвестиций в основной капитал планируется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использование конкурентных преимуществ сельского поселения, характеризующих его привлекательность для обеспечения притока внешних ресурсо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им образом, проведенный анализ демографического потенциала Волокского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Социальная сфер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Социальная сфера – это 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 территории поселения имеются и работают все социальные обьекты необходимые для проживания людей и развития территории. Это МАОУ СОШ  дер. Волок(посещает 58 детей), МБДОУ Детский сад дер. Волок </w:t>
      </w:r>
      <w:bookmarkStart w:id="1" w:name="_Hlk117157401"/>
      <w:r>
        <w:rPr>
          <w:sz w:val="22"/>
          <w:szCs w:val="22"/>
          <w:lang w:eastAsia="ru-RU"/>
        </w:rPr>
        <w:t xml:space="preserve">(посещает 13 детей) </w:t>
      </w:r>
      <w:bookmarkEnd w:id="1"/>
      <w:r>
        <w:rPr>
          <w:sz w:val="22"/>
          <w:szCs w:val="22"/>
          <w:lang w:eastAsia="ru-RU"/>
        </w:rPr>
        <w:t>и его филиал в пос. Кировский (посещает 2 детей), 3 фельдшерских пункта, 2 отделения почтовой связи, Волокской СДК, Кировский СДК, 2 библиотек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целью повышения эффективности работы по профилактике социального благополучия неблагополучных семей, имеющих детей, организовано взаимодействие с Центром помощи семье и детям, органом опеки и попечительства, Комиссией по делам несовершеннолетних Администрации Боровичского муниципального района, МАОУ СОШ д. Волок, МБДОУ детский сад, фельдшерскими пунктами, размещенными на территории поселения. На сегодняшний день у нас зарегистрировано 4 семей, находящихся в социально-опасном положении, в них проживают 7 ребенка, из них – 0 дошкольного возраста. Работа с этими семьями ведется согласно плана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В МАОУ СОШ д. Волок в настоящее время обучается 58 человек. Наши школьники являются активными участниками различных конкурсов, викторин,  олимпиад, инициативных проектов. И радует, что они не просто участники, а призеры и победители. Однако наша школа славится и спортивными традициями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ение продуктами питания и товарами первой необходимости осуществляют 4 магазина, 21 населенный пункт обслуживают автомагазины. Обороты розничной торговли увеличиваются как за счет роста цен на продовольственные товары, так и за счет расширения ассортимента товаров. В прогнозируемом периоде планируется улучшить торговое обслуживание жителей поселения развитием форм передвижных магазинов – автолавок, улучшением транспортного обслуживания.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На территории сельского поселения имеются два почтовых отделения связи в п. Кировский и д. Волок, которые обслуживают жителей 30 населенных пункта - это доставка пенсий и корреспонденции, принятие коммунальных платежей от населения и др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Для улучшения качества сотовой связи и дальности охвата на территории поселения построены ретрансляционные вышки «Билайн» в д. Лопатьево, «Мегафон» в д.Елигово, д.Заполек ,«МТС» в д.Окладнево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Из учреждений здравоохранения в Волокском сельском поселении находятся три фельдшерско-акушерских пункта в п. Кировский, д. Волок и д.Окладнево. ФАПы обеспечены квалифицированными кадрами, отдаленные населенные пункты обслуживаются медработниками на передвижном ФАПе. Медицинским обслуживанием охвачено 100% на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обое место в жизни нашего поселения занимают учреждения культуры. На сегодняшний день это Волокской СДК, Кировский ДК, Волокская и Кировская библиотеки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ятельность наших ДК пользуется успехом не только на территории поселения и Боровичского района. Они принимают активное участие во всех областных конкурсах и фестивалях. Коллективы наших ДК действительно большие профессионалы, кроме того, приятно, что пополняется число участников коллективов людьми старшего возраста. На территории нашего поселения продолжают работу 2 филиала МБУК «БМЦБС», библиотеки. На сегодняшний день они отлично выполняют свои функции и очень тесно работают с домами культуры и школо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лавным направлением деятельности в целях развития культуры являются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формирование духовно-нравственного и гражданского патриотического самосознания;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оддержка народного, художественного и прикладного творчества,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ормирование и развитие всех социальных и возрастных групп на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ланируется организация и проведение совместно с СДК традиционных мероприятий: День села, День защиты детей, День Победы, День пожилого человека, День матери, Международный женский день, новогодних и рождественских праздников, рождественского благотворительного марафона. С целью создания условий для полноценного духовного развития личности, сохранения и развития традиционных видов творчества в поселении планируются участие населения в традиционных районных фестивалях и конкурсах народного творчества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целях патриотического воспитания и пропаганды здорового образа жизни будут организованы тематические выставки, акции, митинги для детей и подростков. Пройдет ряд мероприятий, посвященных Победе в Великой Отечественной войне, дни памяти и скорби, а так же дням отказа от вредных привычек, большое внимание будет уделяться антинаркотической пропаганде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ным направление деятельности в сфере физической культуры и спорта являютс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-создание условий для занятий  физической культурой и спортом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создание условий для активного отдыха и ведение здорового образа жизни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Планируется участие в районной спартакиаде сельских поселений.    Приоритетными направлениями в области развития физической культуры и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, проведение поселенческих спартакиад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и направлениями работы Администрации в области социальной сферы являютс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действие в оказании социальной поддержки многодетным семьям и семьям, имеющим детей - инвалидов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содействие в формирование здорового образа жизни и профилактике алкоголизма, трудоустройстве родителей и занятости детей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действие в профилактике социального сиротства и безнадзорности несовершеннолетних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действие в обеспечении социальной помощи на дому пенсионерам и престарелым людям, нуждающимся в социальной поддержке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действие в обеспечении своевременного помещения в социальные учреждения нуждающихся в этом пенсионеров и инвалидо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удет продолжена работа мобильной бригады по обслуживанию пенсионеров и инвалидов, проживающих в отдаленных и малонаселенных пунктах Боровичского район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Жилищно-коммунальное хозяйство и благоустройство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ab/>
        <w:t xml:space="preserve"> На территории Волокского сельского поселения располагается жилищный фонд общей площадью 54,5 тыс. кв. м, в т. ч. частный жилой фонд – 47,9 тыс. кв. метра. Основными проблемами в жилищно-коммунальной сфере является изношенность жилого фонда, многие дома на грани перевода в аварийный фонд, изношенность тепловых и водопроводных сетей, отсутствие газификации в населенных пунктах(газ только в деревнях Волок и Березицы)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 xml:space="preserve">Водоснабжение населения осуществляется из водозаборных скважин, из общественных колодцев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Работают три котельные, две в д.Волок и одна в п.Кировски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В 2025-2027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Организация освещения улиц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истематический контроль за освещением, своевременная замена ламп, установка приборов учета электроэнергии, а также оплата за потребленную электроэнергию. Все населенные пункты Волокского сельского поселения обеспечены уличным освещением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Общее количество светильников составляет 233 штук. Величина расхода электроэнергии в 2023г. составила 40370кВТ*ч. В прогнозируемом периоде предполагается поддержание действующей электросети в работоспособном состоян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рганизация сбора и вывоза твёрдых коммунальных отходов и крупногабаритных отходов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ение контроля за порядком сбора и вывоза ТК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д. Волок и пос.Кировский у многоквартирных домов и в частном секторе,   также оборудованы площадки для сбора ТКО в следующих населенных пунктах: д.Заполек,  д.Лопатьево, д.Горы, д.Теребня, д.Березецы, д.Береговая Коломенка, д.Бор, д.Горка, д.Хвощник, д.Торопина Мельница, д.Окладнево, д.Елигово, д.Озерёво и установлено  62 контейнеров. Вывоз ТКО осуществляет специализированная компания ООО «Спецтранс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Организация благоустройства и озеленения территори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благоустройство территории будет осуществляться в соответствии с Правилами благоустройства, ежегодным планом благоустройства территории, с привлечением к работам по благоустройству граждан, организаций всех форм собственност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ничтожение зарослей борщевика Сосновского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резка старых, больных и аварийных деревьев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чистка пожарных водоемов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зеленение населенных пунктов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роизводство работ  по санитарной очистке территории посе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держание мест захорон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массового отдыха жителей посёлка и организацию обустройства мест массового отдыха и будет осуществляться через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мероприятия по благоустройству территории; устройство детских площадок, спортивных площадок в д.Волок и п.Кировский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 дорог предусмотрено направить  денежные средства, полученные от уплаты акцизов, а также субсидию на осуществление дорожной деятельности, полученную из областного бюджета. Общая протяженность дорог в границах населенных пунктов поселения составляет 19,153 к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мероприятий муниципальной целевой программы «Повышение безопасности дорожного движения в Волокском сельском поселении на 2024-2026 гг.» позволит увеличить уровень комфортности и безопасности людей на улицах и дорогах по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вышеназванных муниципальных программ планируются следующие мероприятия в отношении автомобильных дорог общего пользования местного значени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  <w:bookmarkStart w:id="2" w:name="_Hlk147991690"/>
      <w:r>
        <w:rPr>
          <w:sz w:val="22"/>
          <w:szCs w:val="22"/>
          <w:lang w:eastAsia="ru-RU"/>
        </w:rPr>
        <w:t>1. Автомобильная дорога в д.Райцы, покрытие грунтовое. Протяженность участка 544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Автомобильная дорога в </w:t>
      </w:r>
      <w:bookmarkStart w:id="3" w:name="_Hlk117148304"/>
      <w:r>
        <w:rPr>
          <w:sz w:val="22"/>
          <w:szCs w:val="22"/>
          <w:lang w:eastAsia="ru-RU"/>
        </w:rPr>
        <w:t>д.Волок</w:t>
      </w:r>
      <w:bookmarkEnd w:id="3"/>
      <w:r>
        <w:rPr>
          <w:sz w:val="22"/>
          <w:szCs w:val="22"/>
          <w:lang w:eastAsia="ru-RU"/>
        </w:rPr>
        <w:t>: от дома № 23 по ул.Центральная до дома №14а по ул.Молодёжная, покрытие грунтовое. Протяженность дороги 255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Автомобильная дорога в д.Горка ,покрытие грунтовое. Протяженность дороги 311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bookmarkEnd w:id="2"/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К основным источникам загрязнения атмосферы в поселении можно отнести автотранспорт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ним из направлений работы поселения по сохранности чистоты воздуха будет являться создание зеленых защитных полос вдоль автомобильных дорог, озеленение и благоустройство населенных пункто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Предпринимательство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витие потребительского рынка способствует созданию условий для наиболее полного удовлетворения спроса населения на продовольственные и непродовольственные товары, торговые и бытовые услуги, услуги общественного питания в широком ассортименте по доступным населению ценам при установленных государством гарантиях качества и безопасности. Особое внимание уделяется насыщению потребительского рынка товарами народного потребления, в основном продовольственными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льнейшему положительному развитию малого и средне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нашей территории расположены крупные сельскохозяйственные предприяти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ОО </w:t>
      </w:r>
      <w:bookmarkStart w:id="4" w:name="_Hlk147396698"/>
      <w:r>
        <w:rPr>
          <w:sz w:val="22"/>
          <w:szCs w:val="22"/>
          <w:lang w:eastAsia="ru-RU"/>
        </w:rPr>
        <w:t>«Агро-Волок»;</w:t>
      </w:r>
      <w:bookmarkEnd w:id="4"/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ФХ«Агро-Волок»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/х Гелетей И.И.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/х Яковлев С.А.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/х Разиной И.Ю.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П Михайловой Н.В.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Х Никитин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П Кабилов А.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поселения, проведение работы по предоставлению земельных участков для сельскохозяйственного производства, осуществление контроля за целевым использованием земель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Главным направлением деятельности в целях развития сельского хозяйства – содействие в развитии личного подсобного хозяйств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01.10.2024 г. имеются сведения о поголовье скота в хозяйствах поселени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РС - 37; свиньи – 26; козы– 30;птица – 651;пчелосемьи – 29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оме того, имеются такие предприятия как карьер «Окладнево», ООО «Волок» обработка древесины, Волокское участковое лесничество, 3 котельных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оритетными направлениями для совершенствования системы местного самоуправления будут являтьс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повышение прозрачности и открытости деятельности органов исполнительной власти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вершенствование системы взаимоотношений органов местного самоуправления с населением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нформирование населения о проблемах развития местного самоуправ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вершенствование системы «обратной связи» органов местного самоуправления и насе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Достижение прогнозных показателей социально-экономического развития должно быть обеспечено согласованными действиями всех звеньев системы управления, что позволит активизировать все факторы, обеспечивающие условия для динамичного роста экономики, устойчивого повышения жизненного уровня граждан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оссийская Федерация Новгородская область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Боровичский район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от </w:t>
      </w:r>
      <w:r>
        <w:rPr>
          <w:b/>
          <w:sz w:val="22"/>
          <w:szCs w:val="22"/>
          <w:lang w:eastAsia="ru-RU"/>
        </w:rPr>
        <w:t xml:space="preserve"> 16.10.2024 г.   </w:t>
      </w:r>
      <w:r>
        <w:rPr>
          <w:b/>
          <w:bCs/>
          <w:sz w:val="22"/>
          <w:szCs w:val="22"/>
          <w:lang w:eastAsia="ru-RU"/>
        </w:rPr>
        <w:t>№ 33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Об утверждении отчётов о ходе реализации муниципальных программ                                     Волокского сельского поселения </w:t>
      </w:r>
      <w:r>
        <w:rPr>
          <w:b/>
          <w:bCs/>
          <w:sz w:val="22"/>
          <w:szCs w:val="22"/>
          <w:lang w:eastAsia="ru-RU"/>
        </w:rPr>
        <w:t>за 9 месяцев 2024 года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Волокского сельского  поселения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. Утвердить прилагаемые отчёты о ходе реализации муниципальных программ Волокского сельского поселения за 9 месяцев 2024  года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лава сельского поселения  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418" w:right="155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сновные направления развития молодежной политики  в  Волокском сельском поселении  на 2023-2025 годы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9 месяцев 2024  год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(тыс.руб.)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134"/>
        <w:gridCol w:w="992"/>
        <w:gridCol w:w="851"/>
        <w:gridCol w:w="992"/>
        <w:gridCol w:w="850"/>
        <w:gridCol w:w="993"/>
        <w:gridCol w:w="850"/>
        <w:gridCol w:w="851"/>
        <w:gridCol w:w="992"/>
        <w:gridCol w:w="992"/>
        <w:gridCol w:w="992"/>
        <w:gridCol w:w="993"/>
        <w:gridCol w:w="930"/>
      </w:tblGrid>
      <w:tr>
        <w:trPr>
          <w:trHeight w:val="777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6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 Проведение различных мероприятий в соответствии с ежегодными планами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сновные направления развития молодежной политики в   Волокском сельском  поселении  на 2023-2025 годы»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9 месяцев 2024  год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881"/>
        <w:gridCol w:w="1417"/>
        <w:gridCol w:w="1418"/>
        <w:gridCol w:w="2835"/>
        <w:gridCol w:w="1994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9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здание необходимых условий для развития на территории сельского поселения молодежной политики</w:t>
            </w:r>
          </w:p>
        </w:tc>
      </w:tr>
      <w:tr>
        <w:trPr>
          <w:trHeight w:val="265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грация молодежи в социально-экономические отношения, интеграция молодежи в  общественно-политические отношения, интеграция молодежи в социально-культурные отношения. Проводятся беседы с молодежью об организации крестьянско-фермерских хозяйств, привлекается молодежь в работу участковых избирательных комиссий, привлекается  молодежь в различные досуговые мероприят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 выпускникам- 1,129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 первоклассникам – 0,8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* </w:t>
      </w:r>
      <w:r>
        <w:rPr>
          <w:bCs/>
          <w:sz w:val="22"/>
          <w:szCs w:val="22"/>
          <w:lang w:eastAsia="ru-RU"/>
        </w:rPr>
        <w:t>- указывается при наличии подпрограм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 Основные направления развития молодежной политики  в  Волокском  сельском  поселении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586"/>
        <w:gridCol w:w="1559"/>
        <w:gridCol w:w="1134"/>
        <w:gridCol w:w="1559"/>
        <w:gridCol w:w="3221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1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: Доля творческой молодежи, участвующей в районных мероприятиях, от общего числа молодежи поселения (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2: Доля молодежи, обладающей активным избирательным правом, участвующей в выборах органов законодательной власти всех уровней, от общего числа молодежи поселения (%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3: Количество мероприятий, организованных и проведенных на территории поселения молодежью при поддержке администрации поселения (ед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физической культуры и спорта в  Волокском сельском поселении  на 2023-2025 годы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9 месяцев 2024  год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1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7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физической культуры и спорта в  Волокском сельском поселении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881"/>
        <w:gridCol w:w="1417"/>
        <w:gridCol w:w="1418"/>
        <w:gridCol w:w="2835"/>
        <w:gridCol w:w="2554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9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здание необходимых условий для развития на территории сельского поселения физической культуры и спорта</w:t>
            </w:r>
          </w:p>
        </w:tc>
      </w:tr>
      <w:tr>
        <w:trPr>
          <w:trHeight w:val="196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изической культуры и спорта среди различных групп населения, организация проведения муниципальных официальных физкультурно-оздоровительных и спортивных мероприятий, а также организация физкультурно- спортивной работы по месту жительства гражд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мячи- 3,15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ка волейбольная – 3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* </w:t>
      </w:r>
      <w:r>
        <w:rPr>
          <w:bCs/>
          <w:sz w:val="22"/>
          <w:szCs w:val="22"/>
          <w:lang w:eastAsia="ru-RU"/>
        </w:rPr>
        <w:t>- указывается при наличии подпрограмм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физической культуры и спорта в    Волокском  сельском  поселении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3  года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019"/>
        <w:gridCol w:w="2126"/>
        <w:gridCol w:w="1134"/>
        <w:gridCol w:w="1417"/>
        <w:gridCol w:w="3363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2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детей и подростков, занимающихся физической культурой и спортом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численности людей, принимающих участие в спортивных мероприятия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Культура  Волокского сельского поселения  на 2023-2025 годы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9 месяцев 2024  год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1"/>
        <w:gridCol w:w="1124"/>
        <w:gridCol w:w="783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ельском поселении в области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Культура   Волокского сельского поселения  на 2023-2025 годы»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3"/>
        <w:gridCol w:w="2338"/>
        <w:gridCol w:w="8"/>
        <w:gridCol w:w="2198"/>
        <w:gridCol w:w="2204"/>
        <w:gridCol w:w="2532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хранение исторического и культурного наследия сельского поселения, создание условий для доступности культурных услуг и для творческой самореализации населения, создание условий для сохранения и развития культурного потенциала жителей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 xml:space="preserve">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 для проведения  «Дня села» - 3,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 в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* - указывается при наличии подпрограмм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Культура   Волокского сельского поселения  на 2023-2025 годы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735"/>
        <w:gridCol w:w="2268"/>
        <w:gridCol w:w="1418"/>
        <w:gridCol w:w="1417"/>
        <w:gridCol w:w="3221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творческой молодежи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а граждан к культурным благам и информационным ресурсам библиотечного фонда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Благоустройство Волокского сельского поселения  на 2023-2025 годы»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</w:r>
      <w:r>
        <w:rPr>
          <w:sz w:val="22"/>
          <w:szCs w:val="22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059"/>
        <w:gridCol w:w="709"/>
        <w:gridCol w:w="992"/>
        <w:gridCol w:w="993"/>
        <w:gridCol w:w="708"/>
        <w:gridCol w:w="1134"/>
        <w:gridCol w:w="1479"/>
        <w:gridCol w:w="1073"/>
        <w:gridCol w:w="1164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2,8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ельском поселении в области благоустро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2,8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Благоустройство Волокского сельского поселения  на 2023-2025 годы»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36"/>
        <w:gridCol w:w="1276"/>
        <w:gridCol w:w="1276"/>
        <w:gridCol w:w="5528"/>
        <w:gridCol w:w="1704"/>
      </w:tblGrid>
      <w:tr>
        <w:trPr>
          <w:trHeight w:val="8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85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. обработка борщевика- 3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9,7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лату электроэнергии -289,752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сетей уличного освещения -152,730  (442,482)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45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 субботник по уборке мусора на территории кладбищ, косьба травы, ремонт обелисков, спил аварийных деревьев – 63,5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1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одится уборка и вывоз мусора на территории поселения,борьба с борщевиком Сосновского (скашивание), спиливание аварийных деревьев, обустраиваются места общего пользования   -  83,9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развития территорий, содержащей мероприятие по реализации проекта ТОС (реконструкцию обелиска и благоустройство мест памяти в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.Кир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7,068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ю обелиска и благоустройство мест памяти в пос.Кировский) – 597,0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22,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47,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* </w:t>
      </w:r>
      <w:r>
        <w:rPr>
          <w:bCs/>
          <w:sz w:val="22"/>
          <w:szCs w:val="22"/>
          <w:lang w:eastAsia="ru-RU"/>
        </w:rPr>
        <w:t>- указывается при наличии подпрограмм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Благоустройство Волокского сельского поселения  на 2023-2025 годы»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885"/>
        <w:gridCol w:w="2126"/>
        <w:gridCol w:w="1843"/>
        <w:gridCol w:w="1842"/>
        <w:gridCol w:w="3370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8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е управление комплексным благоустройством территории сельского поселения, (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боты и отдыха жителей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требованиям мест массового купания на 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требованиям мест массового захорон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ращение количества несанкционированных свалок на 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беспечение пожарной безопасности на территории  Волокского сельского поселения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sz w:val="22"/>
          <w:szCs w:val="22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беспечение пожарной безопасности на территории  Волокского сельского поселения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29"/>
        <w:gridCol w:w="1275"/>
        <w:gridCol w:w="1134"/>
        <w:gridCol w:w="4253"/>
        <w:gridCol w:w="2129"/>
      </w:tblGrid>
      <w:tr>
        <w:trPr>
          <w:trHeight w:val="9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. Повышение противопожарной защищенности территории сельского поселения</w:t>
            </w:r>
          </w:p>
        </w:tc>
      </w:tr>
      <w:tr>
        <w:trPr>
          <w:trHeight w:val="9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состояния пожарных вод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убка прорубей на пожводоемах, отсыпка подъездных путей, чистка водоемов, вырубка кустарника -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ротивопожарных мероприятий в местах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обновление противопожарных минерализованных полос на участках населенных пунктов граничащих с л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защитной минерализованной полосы перенесли на 202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жителей сельского поселения мерам противо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седы по развитию навыков осторожного обращения с огнем у детей всех возраст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своевременной очистки территории населенных пунктов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жарной мотопомпы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автоматической пожар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автоматической пожарной сигнализации – 27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содержание объектов противопожар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беспечение деятельности подразделения добровольной пожарной охран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* </w:t>
      </w:r>
      <w:r>
        <w:rPr>
          <w:bCs/>
          <w:sz w:val="22"/>
          <w:szCs w:val="22"/>
          <w:lang w:eastAsia="ru-RU"/>
        </w:rPr>
        <w:t>- указывается при наличии подпрограмм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беспечение пожарной безопасности на территории  Волокского сельского поселения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02"/>
        <w:gridCol w:w="1559"/>
        <w:gridCol w:w="1560"/>
        <w:gridCol w:w="1701"/>
        <w:gridCol w:w="2937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8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грамотности населения по вопросам пожарной безопасности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Повышение безопасности дорожного движения в Волокском сельском поселении  на 2024-2026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</w:r>
      <w:r>
        <w:rPr>
          <w:sz w:val="22"/>
          <w:szCs w:val="22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127"/>
        <w:gridCol w:w="992"/>
        <w:gridCol w:w="992"/>
        <w:gridCol w:w="1134"/>
        <w:gridCol w:w="993"/>
        <w:gridCol w:w="850"/>
        <w:gridCol w:w="1134"/>
        <w:gridCol w:w="851"/>
        <w:gridCol w:w="992"/>
        <w:gridCol w:w="1199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6,0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6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ельском поселении в дорожном хозяйст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6,0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Повышение безопасности дорожного движения в Волокском сельском поселении  на 2024-2026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года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038"/>
        <w:gridCol w:w="1276"/>
        <w:gridCol w:w="1275"/>
        <w:gridCol w:w="5387"/>
        <w:gridCol w:w="2129"/>
      </w:tblGrid>
      <w:tr>
        <w:trPr>
          <w:trHeight w:val="9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7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.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48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5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ой дороги общего пользования местного значения д. Волок, ул. Набережная -491,656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: зимнее- 467,176, летнее – 553,873, итого -1512,7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70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ой дороги общего пользования местного значения д. Волок, ул. Набережная -25,878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: зимнее- 24,588, летнее – 29,213, итого -79,67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3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юджет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,9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расход э/энергии на освещение автомобильных дорог местного значения -17,111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автомобильных дорог местного значения, обеспечение транспортной безопасности объектов дорожного хозяйства -750,65 Итого: 767,7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46,08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0,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* </w:t>
      </w:r>
      <w:r>
        <w:rPr>
          <w:bCs/>
          <w:sz w:val="22"/>
          <w:szCs w:val="22"/>
          <w:lang w:eastAsia="ru-RU"/>
        </w:rPr>
        <w:t>- указывается при наличии подпрограмм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Повышение безопасности дорожного движения в Волокском сельском поселении  на 2024-2026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8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276"/>
        <w:gridCol w:w="992"/>
        <w:gridCol w:w="992"/>
        <w:gridCol w:w="851"/>
        <w:gridCol w:w="850"/>
        <w:gridCol w:w="992"/>
        <w:gridCol w:w="993"/>
        <w:gridCol w:w="850"/>
        <w:gridCol w:w="992"/>
        <w:gridCol w:w="1134"/>
        <w:gridCol w:w="1134"/>
        <w:gridCol w:w="993"/>
        <w:gridCol w:w="930"/>
      </w:tblGrid>
      <w:tr>
        <w:trPr>
          <w:trHeight w:val="777" w:hRule="exac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5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 Проведение различных мероприятий в соответствии с ежегодными пл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1954"/>
        <w:gridCol w:w="1387"/>
        <w:gridCol w:w="3543"/>
        <w:gridCol w:w="2392"/>
      </w:tblGrid>
      <w:tr>
        <w:trPr>
          <w:trHeight w:val="11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eastAsia="ru-RU"/>
              </w:rPr>
              <w:t xml:space="preserve"> текущий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механизма для предоставления государственных и муниципальных услуг  Волокского сельского поселения в электронной форме гражданам и организациям</w:t>
            </w:r>
          </w:p>
        </w:tc>
      </w:tr>
      <w:tr>
        <w:trPr>
          <w:trHeight w:val="16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  <w:r>
              <w:rPr>
                <w:sz w:val="22"/>
                <w:szCs w:val="22"/>
                <w:lang w:eastAsia="ru-RU"/>
              </w:rPr>
              <w:t>22</w:t>
            </w:r>
            <w:r>
              <w:rPr>
                <w:sz w:val="22"/>
                <w:szCs w:val="22"/>
                <w:lang w:val="en-US" w:eastAsia="ru-RU"/>
              </w:rPr>
              <w:t>-20</w:t>
            </w: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 xml:space="preserve">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едоставления государственных и муниципальных услуг Волокского сельского поселения гражданам и организациям</w:t>
            </w:r>
          </w:p>
        </w:tc>
      </w:tr>
      <w:tr>
        <w:trPr>
          <w:trHeight w:val="11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 год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ание в актуальном состоянии официального сайта Администрации Волокского сельского поселения</w:t>
            </w:r>
          </w:p>
        </w:tc>
      </w:tr>
      <w:tr>
        <w:trPr>
          <w:trHeight w:val="16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электронного муниципалитета в Волокском сельском поселении</w:t>
            </w:r>
          </w:p>
        </w:tc>
      </w:tr>
      <w:tr>
        <w:trPr>
          <w:trHeight w:val="112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 год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* - указывается при наличии подпрограмм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4  года 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1665"/>
        <w:gridCol w:w="1701"/>
        <w:gridCol w:w="2120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71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имеющих доступ к получению информации  о деятельности Администрации Волокского сельского поселения в общей численности населения Волок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айтов Администрации Волокского сельского посе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9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удовлетворенности населения сельского поселения качеством предоставления муниципальных усл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Использование и охрана земель на территории  Волокского сельского поселения  на 2023-2025 годы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9 месяцев 2024  года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sz w:val="22"/>
          <w:szCs w:val="22"/>
          <w:u w:val="single"/>
          <w:lang w:eastAsia="ru-RU"/>
        </w:rPr>
        <w:t>(тыс.руб.)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059"/>
        <w:gridCol w:w="993"/>
        <w:gridCol w:w="992"/>
        <w:gridCol w:w="1044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ельском поселении по использованию и охране земель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Использование и охрана земель на территории  Волокского сельского поселения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3  года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245"/>
        <w:gridCol w:w="1559"/>
        <w:gridCol w:w="1134"/>
        <w:gridCol w:w="4253"/>
        <w:gridCol w:w="2129"/>
      </w:tblGrid>
      <w:tr>
        <w:trPr>
          <w:trHeight w:val="9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 тек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. </w:t>
            </w:r>
            <w:r>
              <w:rPr>
                <w:b/>
                <w:bCs/>
                <w:sz w:val="22"/>
                <w:szCs w:val="22"/>
                <w:lang w:eastAsia="ru-RU"/>
              </w:rPr>
              <w:t>Использование и охрана земель на территории поселения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ъяснение норм земельного законодательства РФ населен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-2025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-2025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-2025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-2025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пустующих и нерационально используем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-2025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-2025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* </w:t>
      </w:r>
      <w:r>
        <w:rPr>
          <w:bCs/>
          <w:sz w:val="22"/>
          <w:szCs w:val="22"/>
          <w:lang w:eastAsia="ru-RU"/>
        </w:rPr>
        <w:t>- указывается при наличии подпрограмм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Использование и охрана земель на территории  Волокского сельского поселения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 9 месяцев 2023  года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452"/>
        <w:gridCol w:w="1984"/>
        <w:gridCol w:w="1559"/>
        <w:gridCol w:w="1418"/>
        <w:gridCol w:w="364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8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ционального использован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2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  <w:r>
              <w:rPr>
                <w:sz w:val="22"/>
                <w:szCs w:val="22"/>
                <w:lang w:eastAsia="ru-RU"/>
              </w:rPr>
              <w:t xml:space="preserve">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 сельского поселения, их формирования и реализации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ет о ходе реализации муниципальной программы*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малого и среднего предпринимательства в  Волокском сельском поселении  на 2023-2025 годы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9 месяцев 2024 года 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Таблица 1 - Сведения о финансировании и освоении средств муниципальной программы (тыс.руб.)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76"/>
        <w:gridCol w:w="850"/>
        <w:gridCol w:w="851"/>
        <w:gridCol w:w="992"/>
        <w:gridCol w:w="992"/>
        <w:gridCol w:w="851"/>
        <w:gridCol w:w="850"/>
        <w:gridCol w:w="851"/>
        <w:gridCol w:w="850"/>
        <w:gridCol w:w="1134"/>
        <w:gridCol w:w="993"/>
        <w:gridCol w:w="1134"/>
        <w:gridCol w:w="1134"/>
      </w:tblGrid>
      <w:tr>
        <w:trPr>
          <w:trHeight w:val="779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1113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фи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нсиро</w:t>
              <w:softHyphen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33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5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ельском поселении в области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малого и среднего предпринимательства в   Волокском  сельском  поселении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313"/>
        <w:gridCol w:w="1834"/>
        <w:gridCol w:w="8"/>
        <w:gridCol w:w="4962"/>
        <w:gridCol w:w="70"/>
        <w:gridCol w:w="1896"/>
      </w:tblGrid>
      <w:tr>
        <w:trPr>
          <w:trHeight w:val="115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щение темпов экономического роста Волокского сельского поселения</w:t>
            </w:r>
          </w:p>
        </w:tc>
      </w:tr>
      <w:tr>
        <w:trPr>
          <w:trHeight w:val="200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малого и среднего предпринимательства на территории сельского поселения, обеспечение занятости в Волокском сельском поселении, увеличение доли налоговых поступлений от деятельности субъектов малого и среднего предприним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  <w:r>
              <w:rPr>
                <w:sz w:val="22"/>
                <w:szCs w:val="22"/>
                <w:lang w:eastAsia="ru-RU"/>
              </w:rPr>
              <w:t>23</w:t>
            </w:r>
            <w:r>
              <w:rPr>
                <w:sz w:val="22"/>
                <w:szCs w:val="22"/>
                <w:lang w:val="en-US" w:eastAsia="ru-RU"/>
              </w:rPr>
              <w:t>-20</w:t>
            </w: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одились встречи с местным населением на тему « Самозанятость населения и налог на самозанятость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* - указывается при наличии подпрограм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малого и среднего предпринимательства в   Волокском  сельском  поселении  на 2023-2025 годы»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026"/>
        <w:gridCol w:w="2424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ое и консультативное обеспечение предпринимательской деятельности в Волокском СП (%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10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1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10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395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10-18T06:25:00Z</dcterms:modified>
  <cp:revision>570</cp:revision>
  <dc:subject/>
  <dc:title> </dc:title>
</cp:coreProperties>
</file>