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0.09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16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68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32715</wp:posOffset>
                </wp:positionV>
                <wp:extent cx="9982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54.3pt;mso-wrap-distance-left:9.05pt;mso-wrap-distance-right:9.05pt;mso-wrap-distance-top:0pt;mso-wrap-distance-bottom:0pt;margin-top:10.45pt;mso-position-vertical-relative:text;margin-left: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 (26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 (26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Российская Федерация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городская область Борович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Волок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850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9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219"/>
        <w:keepNext w:val="true"/>
        <w:keepLines/>
        <w:rPr>
          <w:color w:val="000000"/>
          <w:sz w:val="22"/>
          <w:szCs w:val="22"/>
        </w:rPr>
      </w:pPr>
      <w:bookmarkStart w:id="0" w:name="bookmark1"/>
      <w:r>
        <w:rPr>
          <w:color w:val="000000"/>
          <w:sz w:val="22"/>
          <w:szCs w:val="22"/>
        </w:rPr>
        <w:t xml:space="preserve">О внесении изменений в </w:t>
      </w:r>
      <w:bookmarkEnd w:id="0"/>
      <w:r>
        <w:rPr>
          <w:color w:val="000000"/>
          <w:sz w:val="22"/>
          <w:szCs w:val="22"/>
        </w:rPr>
        <w:t>нормативы градостроительного проектирования Волокского сельского поселения</w:t>
      </w:r>
    </w:p>
    <w:p>
      <w:pPr>
        <w:pStyle w:val="Style110"/>
        <w:widowControl/>
        <w:spacing w:lineRule="atLeast" w:line="360" w:before="0" w:after="120"/>
        <w:ind w:left="0" w:right="0" w:firstLine="709"/>
        <w:jc w:val="both"/>
        <w:rPr>
          <w:rStyle w:val="FontStyle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1"/>
          <w:b w:val="false"/>
          <w:bCs w:val="false"/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ода № Пр-2466,  Уставом Волокского сельского поселения Боровичского муниципального района Новгородской области,  Совет депутатов</w:t>
      </w:r>
      <w:r>
        <w:rPr>
          <w:sz w:val="22"/>
          <w:szCs w:val="22"/>
        </w:rPr>
        <w:t xml:space="preserve"> Волокского </w:t>
      </w:r>
      <w:r>
        <w:rPr>
          <w:rStyle w:val="FontStyle11"/>
          <w:b w:val="false"/>
          <w:bCs w:val="false"/>
          <w:color w:val="000000"/>
          <w:sz w:val="22"/>
          <w:szCs w:val="22"/>
        </w:rPr>
        <w:t>сельского поселения  РЕШИЛ:</w:t>
      </w:r>
    </w:p>
    <w:p>
      <w:pPr>
        <w:pStyle w:val="Style51"/>
        <w:widowControl/>
        <w:spacing w:lineRule="atLeast" w:line="360"/>
        <w:ind w:left="0" w:right="0" w:firstLine="709"/>
        <w:rPr>
          <w:rStyle w:val="FontStyle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1"/>
          <w:b w:val="false"/>
          <w:bCs w:val="false"/>
          <w:color w:val="000000"/>
          <w:sz w:val="22"/>
          <w:szCs w:val="22"/>
        </w:rPr>
        <w:t xml:space="preserve">1. Утвердить прилагаемые изменения в Нормативы градостроительного проектирования Волокского сельского поселения, утвержденные решением Совета депутатов Волокского сельского поселения от 23.11.2017 № 83 (в ред. от </w:t>
      </w:r>
      <w:r>
        <w:rPr>
          <w:sz w:val="22"/>
          <w:szCs w:val="22"/>
        </w:rPr>
        <w:t xml:space="preserve"> </w:t>
      </w:r>
      <w:r>
        <w:rPr>
          <w:rStyle w:val="FontStyle11"/>
          <w:b w:val="false"/>
          <w:bCs w:val="false"/>
          <w:color w:val="000000"/>
          <w:sz w:val="22"/>
          <w:szCs w:val="22"/>
        </w:rPr>
        <w:t>29.08.2022 № 83).</w:t>
      </w:r>
    </w:p>
    <w:p>
      <w:pPr>
        <w:pStyle w:val="Style51"/>
        <w:widowControl/>
        <w:spacing w:lineRule="atLeast" w:line="360"/>
        <w:ind w:left="0" w:right="0" w:firstLine="709"/>
        <w:rPr>
          <w:rStyle w:val="FontStyle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1"/>
          <w:b w:val="false"/>
          <w:bCs w:val="false"/>
          <w:color w:val="000000"/>
          <w:sz w:val="22"/>
          <w:szCs w:val="22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                                            Н.Н.Петрова</w:t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к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</w:t>
      </w:r>
      <w:r>
        <w:rPr>
          <w:color w:val="000000"/>
          <w:sz w:val="22"/>
          <w:szCs w:val="22"/>
          <w:u w:val="single"/>
        </w:rPr>
        <w:t xml:space="preserve">.09.2024 </w:t>
      </w: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2"/>
          <w:szCs w:val="22"/>
          <w:u w:val="single"/>
        </w:rPr>
        <w:t xml:space="preserve">162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лок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зделе «2. Расчетные показатели обеспеченности и интенсивности использования территорий общественно-деловых зон»:</w:t>
      </w:r>
    </w:p>
    <w:p>
      <w:pPr>
        <w:pStyle w:val="Normal"/>
        <w:spacing w:lineRule="atLeast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ункт 2.3 </w:t>
      </w:r>
      <w:r>
        <w:rPr>
          <w:b/>
          <w:sz w:val="22"/>
          <w:szCs w:val="22"/>
        </w:rPr>
        <w:t xml:space="preserve">«Норма обеспеченности спортивными и физкультурно-оздоровительными учреждениями и размер их земельного участка» 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spacing w:before="280" w:after="280"/>
        <w:ind w:left="80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261"/>
        <w:gridCol w:w="1160"/>
        <w:gridCol w:w="699"/>
        <w:gridCol w:w="1061"/>
        <w:gridCol w:w="996"/>
        <w:gridCol w:w="1130"/>
        <w:gridCol w:w="1070"/>
      </w:tblGrid>
      <w:tr>
        <w:trPr>
          <w:trHeight w:val="20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-ченно-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-го участ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- 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-турно-оздоро-вительных занятий в микрорайо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на 1000 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-ствии с техничес-кими рег-лам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на 1000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 на 1000 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-ствии с техничес-кими рег-лам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на 1000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 бассейны общего поль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 на 1000 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-ствии с техничес-кими рег-лам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воды на 1000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pacing w:val="-2"/>
          <w:sz w:val="22"/>
          <w:szCs w:val="22"/>
        </w:rPr>
        <w:t>В климатическом подрайоне IД размеры земельных участков комплексов физкультурно-спортивных сооружений допускается уменьшать до 50%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Для малых поселений нормы расчета залов и бассейнов необходимо принимать с учетом минимальной вместимости объектов по технологическим требованиям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Доступность физкультурно-спортивных сооружений городского значения не должна превышать 30 мин.»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ункт 2.15 </w:t>
      </w:r>
      <w:r>
        <w:rPr>
          <w:b/>
          <w:sz w:val="22"/>
          <w:szCs w:val="22"/>
        </w:rPr>
        <w:t xml:space="preserve">«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»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15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5"/>
        <w:gridCol w:w="1704"/>
        <w:gridCol w:w="850"/>
        <w:gridCol w:w="1134"/>
        <w:gridCol w:w="1347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ные по-казатели мини-мально допусти-мого уровня обеспе-ченности объек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казатели максимально допустимо-го уровня территори-альной до-ступности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илиалы сберегательно-го банк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перац. мест (окон) на 1-2 тысяч челове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ол. операционных касс, га на объект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ассы – 0,05 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касс – 0,4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окуп ности не менее 1 объекта каждого ви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о-транспорт-ная доступ-ность от ад-министративных центров поселений - не более 45 ми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бъект на 0,5-10 тысяч челове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аселенного пункта численностью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-2 тыс.чел. – 0,3-0,35 га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 тыс.чел. – 0,4-0,45 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окуп ности не менее 1 объекта каждого ви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о-транспорт-ная доступ-ность от ад-министративных центров поселений - не более 45 мин.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-ствии с техничес-кими рег-ламента-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ковых  и сельских органов власти, м2 на 1 сотрудника:  60-40 при этажности 2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-шая пло-щадь принимается для объек-тов мень-ше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окуп ности не менее 1 объекта каждого ви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о-транспорт-ная доступ-ность от ад-министративных центров поселений- не более 45 ми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ссийская Федерация Новгородская область  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32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spacing w:lineRule="exact" w:line="48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spacing w:lineRule="exact" w:line="48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23.09.2024г.   № 163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shd w:fill="FFFFFF" w:val="clear"/>
          <w:lang w:eastAsia="ru-RU"/>
        </w:rPr>
        <w:t xml:space="preserve">О внесении изменений в Положение о муниципальном контроле в сфере благоустройства на территории Волокского сельского поселения     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Совет депутатов Волокского сельского поселения  </w:t>
      </w:r>
      <w:r>
        <w:rPr>
          <w:b/>
          <w:sz w:val="22"/>
          <w:szCs w:val="22"/>
          <w:lang w:eastAsia="ru-RU"/>
        </w:rPr>
        <w:t>РЕШИЛ: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1. Внести   в решение Совета депутатов Волокского сельского поселения от 28.10.2021 № 44 «Об утверждении Положения о муниципальном контроле в сфере благоустройства на территории Волокского сельского поселения» (в редакции от 28.11.2023 г.) следующие изменения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1 В подпункт 2.5. пункта 2 добавить строку 5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5) профилактический визит.»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2. в пункт 2 добавить подпункт 2.11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2.11. Профилактический визит -  это профилактическая беседа с сотрудником органа контроля, в рамках которой инспектор информирует граждан и организации: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об обязательных требованиях;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 соответствии объектов контроля критериям риска;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б основаниях и рекомендуемых способах снижения категории риска;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 видах, содержании и об интенсивности контрольных (надзорных) мероприятий</w:t>
      </w:r>
    </w:p>
    <w:p>
      <w:pPr>
        <w:pStyle w:val="Normal"/>
        <w:suppressAutoHyphens w:val="false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Продолжительность профилактического визита составляет не более двух часов в течение рабочего дня. Сведения о профилактическом визите вносятся в Единый реестр контрольных (надзорных) мероприятий.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Инспектор проводит обязательный профилактический визит в отношении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Профилактические визиты проводятся по согласованию с   контролируемыми лицам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   рабочих дня до даты его проведения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Контрольный орган осуществляет учет проведенных   профилактических визитов.»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Данное постановление вступает в силу с момента его официального опубликования.  </w:t>
      </w:r>
    </w:p>
    <w:p>
      <w:pPr>
        <w:pStyle w:val="Normal"/>
        <w:suppressAutoHyphens w:val="false"/>
        <w:spacing w:lineRule="exact" w:line="3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лава сельского поселения                                         Н.Н.Петро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Российская Федерация 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город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ПОСТАНОВЛЕНИЕ от 17.09.2024  № 29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Волок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На основании заявления ООО «КХ Яковлева С.А», ОГРН 1025300987360, ИНН 5320016016, КПП 53200100, адрес регистрации: Новгородская область, Боровичский муниципальный район д.Волок ул.Набережная д.17, в лице представителя  Юдиной Екатерины Сергеевны действующей на основании Протокола общего собрания № 10 от 23.12.2009  об утверждении схемы расположения  земельного участка (земельных участков) на кадастровом плане территории  представленных документов, материалов межевания, 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 Администрация Волокского сельского поселения ПОСТАНОВЛЯЕТ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Образовать  земельный  участок  из земель сельскохозяйственного назначения с видом разрешенного использования – сельскохозяйственное производство, площадью   400000 кв.метров,  путем  раздела земельного участка с кадастровым номером 53:02:0000000:10288 с сохранением исходного земельного участка в измененных границах, площадью 4 802 224 кв.м, местоположение: Российская Федерация  Новгородская область, Боровичский муниципальный район, с/п Волокское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из земель сельскохозяйственного назначения площадью 400000 кв.метров с видом разрешенного использования – сельскохозяйственное производство, местоположение: Российская Федерация, Новгородская обл., р-н Боровичский, с/п Волокское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Заявитель обязан провести работы по образованию земельного участка в соответствии со схемой расположения земельного участк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Заявитель вправе обрати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становление о предварительном согласовании предоставления земельного участка является основанием предоставления этого земельного участка без проведения торгов и действует два года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сельского поселения  </w:t>
        <w:tab/>
        <w:tab/>
        <w:t xml:space="preserve">                                 Н.Н.Петрова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Российская Федерация Новгородская область Борович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ПОСТАНОВЛЕНИЕ от  30.09.2024г.  № 30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 внесении изменений в Правила присвоения, измене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 аннулирования адресов на территории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 февраля 2024 г. № 124 «О внесении изменений в постановление Правительства Российской Федерации от 19 ноября 2014 г. № 1221"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Администрация Волокского сельского поселения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1. Внести в постановление Администрации Волокского сельского поселения от 09.09.2015г.  № 37 «Об утверждении Правил присвоения, изменения и аннулирования адресов на территории Волокского сельского поселения» следующие изменения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1.1.  Подпункт 2.4.  пункта 2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2.4 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1.2.  Абзац 2 подпункта 2.18 раздела изложить в новой редак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« Постановление Администрации сельского поселения 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1.3. Подпункт 2.20. пункта 2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«2.20. Постановление Администрации сельского поселения  о присвоении объекту адресации адреса или аннулировании его адреса подлежит обязательному размещению Администрацией сельского поселения  в государственном адресном реестре в течение 3 рабочих дней со дня принятия такого реш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1.4. Подпункт 2.21. пункта 2 изложить в новой редак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«2.21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1.5. Подпункт 2.32. пункта 2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«2.32. Постановление Администрации сельского поселения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В случае принятия Администрацией сельского поселения постановления  о присвоении объекту адресации адреса или аннулировании его адреса на основании заявлений физических или юридических лиц, указанных в подпунктах 2.22. и 2.24. 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1.6. Подпункт 2.34. пункта 2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2.34. Постановление Администрации сельского посе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пунктах 2.32, 2.33 настоящих Прави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пунктами 2.32, 2.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наличии в заявлении указания о выдаче решения о присвоении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, следующего за днем истечения срока, установленного подпунктами 2.32, 2.33 настоящих Правил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7. подпункт 4.9. пункта 4 изложить в новой редак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4.9. В структуре адресации для нумерации объектов адресации используется целое и (или) дробное числительное, за исключением арабской цифры "0", с добавлением буквенного индекса (при необходимости).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2. Опубликовать постановление в бюллетене «Официальный вестник Волок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Глава сельского поселения</w:t>
        <w:tab/>
        <w:t xml:space="preserve">                                                 Н.Н.Петров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.09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.09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9-30T07:56:00Z</dcterms:modified>
  <cp:revision>569</cp:revision>
  <dc:subject/>
  <dc:title> </dc:title>
</cp:coreProperties>
</file>