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ОЛОКСКОГО СЕЛЬСКОГО ПОСЕЛЕНИЯ 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В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предложении переименования географического объект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олокского сельского поселения Борович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8 декабря 1997 года </w:t>
        <w:br/>
        <w:t>№ 152-ФЗ «О переименовании географических объектов» и статьей 9 областного закона от 11.11.2005 № 559-ОЗ «Об административно-территориальном устройстве Новгородской области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вет депутатов Воло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одатайствовать перед Новгородской областной Думой об одобрении переименования географического объекта Волокского сельского поселения Боровичского района деревни Горка в деревню Волокская Горка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ешение опубликовать в бюллетене «Официальный вестник Волок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Н.Н.Пет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7:00Z</dcterms:created>
  <dc:creator>Admin</dc:creator>
  <dc:description/>
  <cp:keywords/>
  <dc:language>en-US</dc:language>
  <cp:lastModifiedBy>Волок ЗАМ</cp:lastModifiedBy>
  <cp:lastPrinted>2024-11-19T10:46:00Z</cp:lastPrinted>
  <dcterms:modified xsi:type="dcterms:W3CDTF">2024-11-19T07:47:00Z</dcterms:modified>
  <cp:revision>14</cp:revision>
  <dc:subject/>
  <dc:title>ПРОТОКОЛ</dc:title>
</cp:coreProperties>
</file>