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34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6380</wp:posOffset>
            </wp:positionH>
            <wp:positionV relativeFrom="paragraph">
              <wp:posOffset>-120015</wp:posOffset>
            </wp:positionV>
            <wp:extent cx="565150" cy="518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31" w:leader="none"/>
          <w:tab w:val="left" w:pos="9114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ind w:left="720" w:righ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ВОЛОКСКОГО СЕЛЬ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12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  18.10.2024 №  169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емельном налог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before="0" w:after="0"/>
        <w:ind w:left="284" w:firstLine="25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лавой 31 Налогового кодекса Российской Федерации, Совет депутатов Волокского сельского поселения</w:t>
      </w:r>
    </w:p>
    <w:p>
      <w:pPr>
        <w:pStyle w:val="ConsPlusNormal"/>
        <w:widowControl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spacing w:before="0" w:after="0"/>
        <w:ind w:left="284" w:firstLine="25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земельный налог на территории Волокского сельского поселения.</w:t>
      </w:r>
    </w:p>
    <w:p>
      <w:pPr>
        <w:pStyle w:val="ConsPlusNormal"/>
        <w:widowControl/>
        <w:spacing w:before="0" w:after="0"/>
        <w:ind w:left="284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налоговые ставки земельного налога (далее - налога), порядок и сроки уплаты налога, авансовые платежи по налогам, порядок и сроки представления налогоплательщиками документов, подтверждающих право на уменьшение налоговой базы, а также установить налоговые льготы:</w:t>
      </w:r>
    </w:p>
    <w:p>
      <w:pPr>
        <w:pStyle w:val="ConsPlusNormal"/>
        <w:widowControl/>
        <w:spacing w:before="0" w:after="0"/>
        <w:ind w:left="284"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Налоговые ставки установить в следующих размерах от кадастровой стоимости: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-0,3 процента - в отношении земельных участков:</w:t>
      </w:r>
    </w:p>
    <w:p>
      <w:pPr>
        <w:pStyle w:val="Style14"/>
        <w:shd w:fill="FFFFFF" w:val="clear"/>
        <w:spacing w:before="280" w:after="280"/>
        <w:ind w:left="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ённых пунктах и используемые для сельскохозяйственного производства;                                          - 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 рублей;                                                                                                         -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Style14"/>
        <w:shd w:fill="FFFFFF" w:val="clear"/>
        <w:spacing w:before="280" w:after="280"/>
        <w:ind w:left="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Style14"/>
        <w:shd w:fill="FFFFFF" w:val="clear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1,5 процента - за прочие земельные участки, в том числе в отношении</w:t>
      </w:r>
    </w:p>
    <w:p>
      <w:pPr>
        <w:pStyle w:val="Style14"/>
        <w:shd w:fill="FFFFFF" w:val="clear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280" w:after="280"/>
        <w:ind w:left="284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земельных участков из земель сельскохозяйственного назначения, не используемых для сельскохозяйственного производства, при наличии установленного факта их неиспользования в порядке, определенном законодательством.</w:t>
      </w:r>
    </w:p>
    <w:p>
      <w:pPr>
        <w:pStyle w:val="ConsPlusNormal"/>
        <w:widowControl/>
        <w:spacing w:before="0" w:after="0"/>
        <w:ind w:left="284" w:firstLine="25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color w:val="000000"/>
          <w:sz w:val="28"/>
          <w:szCs w:val="28"/>
        </w:rPr>
        <w:t>Налог подлежит уплате налогоплательщиками-организациями в срок не позднее 10 февраля года, следующего за истекшим налоговым периодом. 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Освободить от налогообложения налогоплательщиков, указанных в статье 395 Налогового кодекса Российской Федерации, а также:</w:t>
      </w:r>
    </w:p>
    <w:p>
      <w:pPr>
        <w:pStyle w:val="ConsPlusNormal"/>
        <w:widowControl/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Земли, предоставленные для обеспечения деятельности органов власти и управления, финансируемых из муниципального бюджета;</w:t>
      </w:r>
    </w:p>
    <w:p>
      <w:pPr>
        <w:pStyle w:val="ConsPlusNormal"/>
        <w:widowControl/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 Малоимущие семьи и малоимущие одиноко проживающие граждане, которым назначена государственная социальная помощь и имеющие в собственности земельные участки, на которых расположены индивидуальные жилые дома при условии регистрации по месту жительства в указанном доме;</w:t>
      </w:r>
    </w:p>
    <w:p>
      <w:pPr>
        <w:pStyle w:val="ConsPlusNormal"/>
        <w:widowControl/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Граждан, пострадавших от пожаров и стихийных бедствий и утративших недвижимое имущество на 50 и более процентов.</w:t>
      </w:r>
    </w:p>
    <w:p>
      <w:pPr>
        <w:pStyle w:val="ConsPlusNormal"/>
        <w:widowControl/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ьгота предоставляется в отношении земельных участков под указанными объектами недвижимости на основании акта о пожаре или стихийном бедствии на период восстановления утраченного недвижимого имущества, но не более трех лет;</w:t>
      </w:r>
    </w:p>
    <w:p>
      <w:pPr>
        <w:pStyle w:val="ConsPlusNormal"/>
        <w:widowControl/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 Граждан, достигших 80 лет и старше в отношении земельных участков, предоставленных для ведения личного подсобного хозяйства;</w:t>
      </w:r>
    </w:p>
    <w:p>
      <w:pPr>
        <w:pStyle w:val="ConsPlusNormal"/>
        <w:widowControl/>
        <w:spacing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изические лица- участники, ветераны, труженики тыла и инвалиды Великой Отечественной войны, бывшие узники концлагерей, гетто и других мест принудительного содержания в период Второй мировой войны, бывшие военнопленные во время Второй мировой войны.</w:t>
      </w:r>
    </w:p>
    <w:p>
      <w:pPr>
        <w:pStyle w:val="ConsPlusNormal"/>
        <w:widowControl/>
        <w:spacing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2.4.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логоплательщики, имеющие право на налоговые льготы, установленные законодательством о налогах и сборах, представляют в налоговый орган по своему выбору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о предоставлении налоговой льготы, а также вправе представить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://www.consultant.ru/document/cons_doc_LAW_212504/2ff7a8c72de3994f30496a0ccbb1ddafdaddf518/" \l "dst100013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документы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тверждающие право налогоплательщика на налоговую льготу. Указанные заявление и документы могут быть представлены в налоговый орган через многофункциональный центр предоставления государственных и муниципальных услуг.</w:t>
      </w:r>
    </w:p>
    <w:p>
      <w:pPr>
        <w:pStyle w:val="ConsPlusNormal"/>
        <w:widowControl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Считать утратившим силу решение Совета депутатов Волокского сельского поселения от 05.02.2020 №165, в ред. От28.10.2021№43; 29.08.2022г.№82; 30.08.2023№ 125.</w:t>
      </w:r>
    </w:p>
    <w:p>
      <w:pPr>
        <w:pStyle w:val="ConsPlusNormal"/>
        <w:widowControl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, и распространяется на правоотношения, возникшие с 01.01.2025 года.</w:t>
      </w:r>
    </w:p>
    <w:p>
      <w:pPr>
        <w:pStyle w:val="Normal"/>
        <w:widowControl w:val="false"/>
        <w:autoSpaceDE w:val="false"/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решение в бюллетене «Официальный вестник Волокского сельского поселения» и разместить на официальном сайте Администрации Волокского сельского поселения.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а сельского поселения                                                    Н.Н.Петрова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566" w:gutter="0" w:header="0" w:top="1134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900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28165/a027c1e561f0dcdd37e821e44e64bba307a425ef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32:00Z</dcterms:created>
  <dc:creator>Customer</dc:creator>
  <dc:description/>
  <cp:keywords/>
  <dc:language>en-US</dc:language>
  <cp:lastModifiedBy>Волок ЗАМ</cp:lastModifiedBy>
  <cp:lastPrinted>2024-10-23T12:08:00Z</cp:lastPrinted>
  <dcterms:modified xsi:type="dcterms:W3CDTF">2024-10-23T09:09:00Z</dcterms:modified>
  <cp:revision>7</cp:revision>
  <dc:subject/>
  <dc:title/>
</cp:coreProperties>
</file>