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4855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035" w:hanging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-63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  <w:tab w:val="center" w:pos="4818" w:leader="none"/>
          <w:tab w:val="left" w:pos="783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ОЛОКСКОГО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hanging="1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  18.10.2024г.  </w:t>
      </w:r>
      <w:r>
        <w:rPr>
          <w:b/>
          <w:bCs/>
          <w:sz w:val="24"/>
          <w:szCs w:val="24"/>
        </w:rPr>
        <w:t>№  168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.Воло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становить на территории Волок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ённая в Единый государственный реестр недвижимости, с учетом особенностей, предусмотренных статьей 403 НК РФ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1.  0,3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жилых домов, частей жилых домов, квартир, частей квартир, комнат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хозяйственных строений или сооружение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                                                                                                                                                                             3.2.  1  процент в отношен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2,5 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 0,5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 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color w:val="2C2D2E"/>
          <w:sz w:val="28"/>
          <w:szCs w:val="28"/>
          <w:shd w:fill="FFFFFF" w:val="clear"/>
        </w:rPr>
        <w:t>Многодетные семьи, имеющие в своем составе трех и более детей, до достижения старшим ребенком возраста 18 лет или возраста 23 лет при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условии его обучения в организациях, осуществляющих образовательную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деятельность, по очной форме обучения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Граждане, пострадавшие от пожаров и стихийных бедствий и утратившие недвижимое имущество на пятьдесят и более процентов на период восстановления утраченного имущества, но не более трех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становить следующие основания и порядок применения налоговых льгот,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Физические </w:t>
      </w:r>
      <w:r>
        <w:rPr>
          <w:sz w:val="28"/>
          <w:szCs w:val="28"/>
        </w:rPr>
        <w:t xml:space="preserve">лица, имеющие право на налоговые льготы, установленные законодательством о налогах и сборах, представляют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л</w:t>
      </w:r>
      <w:r>
        <w:rPr>
          <w:rFonts w:cs="Times New Roman" w:ascii="Times New Roman" w:hAnsi="Times New Roman"/>
          <w:sz w:val="28"/>
          <w:szCs w:val="28"/>
        </w:rPr>
        <w:t xml:space="preserve">ьгота, предусмотренная пунктом 4.2. предоставляется на основании акта о пожаре или стихийном бедствии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Признать утратившим силу решение </w:t>
      </w:r>
      <w:r>
        <w:rPr>
          <w:sz w:val="28"/>
          <w:szCs w:val="28"/>
        </w:rPr>
        <w:t xml:space="preserve">Совета депутатов Волокского сельского поселения от 21.12.2021. </w:t>
      </w:r>
      <w:r>
        <w:rPr>
          <w:bCs/>
          <w:sz w:val="28"/>
          <w:szCs w:val="28"/>
        </w:rPr>
        <w:t>№ 53</w:t>
      </w:r>
      <w:r>
        <w:rPr>
          <w:sz w:val="28"/>
          <w:szCs w:val="28"/>
        </w:rPr>
        <w:t xml:space="preserve"> «О налоге на имущество физических лиц» в редакции от 08.07.2024 №159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before="0" w:after="0"/>
        <w:ind w:right="6" w:hanging="0"/>
        <w:contextualSpacing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Н. Н. Петрова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FC9D2E61C9884B6832B0C393EFA3A414D8FDE502D9F8FFBFF145C27024FF97B9E7A0FFC43CAAB2r1RDL" TargetMode="External"/><Relationship Id="rId4" Type="http://schemas.openxmlformats.org/officeDocument/2006/relationships/hyperlink" Target="consultantplus://offline/ref=07FC9D2E61C9884B6832B0C393EFA3A414D8FFEC0ADDF8FFBFF145C27024FF97B9E7A0FFC43CAAB0r1R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1:00Z</dcterms:created>
  <dc:creator>User</dc:creator>
  <dc:description/>
  <cp:keywords/>
  <dc:language>en-US</dc:language>
  <cp:lastModifiedBy>Волок ЗАМ</cp:lastModifiedBy>
  <cp:lastPrinted>2024-10-23T12:07:00Z</cp:lastPrinted>
  <dcterms:modified xsi:type="dcterms:W3CDTF">2024-10-23T09:07:00Z</dcterms:modified>
  <cp:revision>6</cp:revision>
  <dc:subject/>
  <dc:title> </dc:title>
</cp:coreProperties>
</file>