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6098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1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1665" w:leader="none"/>
          <w:tab w:val="center" w:pos="4680" w:leader="none"/>
        </w:tabs>
        <w:ind w:right="-5" w:hanging="0"/>
        <w:jc w:val="lef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  <w:tab w:val="left" w:pos="3345" w:leader="none"/>
          <w:tab w:val="center" w:pos="4680" w:leader="none"/>
        </w:tabs>
        <w:ind w:right="-5" w:hanging="0"/>
        <w:jc w:val="left"/>
        <w:rPr/>
      </w:pPr>
      <w:r>
        <w:rPr>
          <w:b/>
          <w:sz w:val="28"/>
          <w:szCs w:val="28"/>
        </w:rPr>
        <w:tab/>
        <w:tab/>
        <w:t xml:space="preserve">  Р Е Ш Е Н И Е 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3690" w:leader="none"/>
          <w:tab w:val="center" w:pos="46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8.10.2023 № 167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5" w:leader="none"/>
          <w:tab w:val="center" w:pos="4680" w:leader="none"/>
        </w:tabs>
        <w:ind w:right="-5" w:hanging="0"/>
        <w:rPr/>
      </w:pPr>
      <w:r>
        <w:rPr>
          <w:b/>
          <w:sz w:val="28"/>
          <w:szCs w:val="28"/>
        </w:rPr>
        <w:tab/>
        <w:tab/>
        <w:t xml:space="preserve">   д. Волок</w:t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 передаче  осуществления   части полномочий Контрольно - счёт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 Волокского    сельского  поселения Контрольно – счёт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е Борович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5" w:firstLine="557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 депутатов  Волокского  сель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right="-5" w:firstLine="567"/>
        <w:jc w:val="both"/>
        <w:rPr/>
      </w:pPr>
      <w:r>
        <w:rPr>
          <w:sz w:val="28"/>
          <w:szCs w:val="28"/>
        </w:rPr>
        <w:t>1.Передать  из осуществления   полномочий  Контрольно – счётной   комиссии    Волокского   сельского  поселения Контрольно – счётной палате     Боровичского      муниципального    района           следующие полномоч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 за   исполнением бюджета   Волокского 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Воло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Волок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Волокского  сельского поселения, а также средств, получаемых бюджетом  Волокского  сель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Волокскому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Волокского 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кского 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олокского 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Волокском 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Волокского  сельского поселения, о результатах проведенных контрольных и экспертно-аналитических мероприятий и представление такой информации в  Совет  депутатов  Волокского  сельского  поселения  и   Главе   Волокского   сельского   поселени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Волокского сельского   поселени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>2. Главе  Волокского  сельского  по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писать соглашение о передаче  полномочий,  указанных  в 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>3. В решении о бюджете  Волокского  сельского поселения на   текущий год и плановые периоды  предусмотреть  межбюджетные трансферты в сумме 59500,00 рублей, необходимые для осуществления полномочий, указанных в пункте 1 настоящего решения, рассчитанные в установленном порядке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4. Настоящее решение вступает в силу с 1 января 2025 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 сельского  поселения                                      Н.Н. Петрова</w:t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6:00Z</dcterms:created>
  <dc:creator>Пользователь</dc:creator>
  <dc:description/>
  <cp:keywords/>
  <dc:language>en-US</dc:language>
  <cp:lastModifiedBy>Волок ЗАМ</cp:lastModifiedBy>
  <cp:lastPrinted>2024-10-17T10:14:00Z</cp:lastPrinted>
  <dcterms:modified xsi:type="dcterms:W3CDTF">2024-10-17T07:55:00Z</dcterms:modified>
  <cp:revision>73</cp:revision>
  <dc:subject/>
  <dc:title/>
</cp:coreProperties>
</file>