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19050</wp:posOffset>
            </wp:positionV>
            <wp:extent cx="5334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 xml:space="preserve">Боровичский район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18.10.2024  № 166</w:t>
      </w: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 Во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28"/>
          <w:szCs w:val="28"/>
        </w:rPr>
        <w:t>от 21.12.2023 № 142 «Об утверждении бюджета Волокского сельского поселения на 2024 год и на плановый период 2025-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21.12.2023 № 142 «Об утверждении бюджета Волокского сельского поселения на 2024 год и на плановый период 2025-2026 годов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в основные характеристики бюджета Волокского сельского поселения на 2024 год и плановый период 2025-2026 г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Волокского сельского поселения в сумме 11 029 335,00 руб.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Волокского сельского поселения в сумме 11 330 262,72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ь приложения № 1,2,3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024"/>
        <w:gridCol w:w="992"/>
        <w:gridCol w:w="1308"/>
      </w:tblGrid>
      <w:tr>
        <w:trPr>
          <w:trHeight w:val="5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21.12.2023 г. № 142</w:t>
            </w:r>
          </w:p>
        </w:tc>
      </w:tr>
      <w:tr>
        <w:trPr>
          <w:trHeight w:val="480" w:hRule="atLeast"/>
        </w:trPr>
        <w:tc>
          <w:tcPr>
            <w:tcW w:w="1041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4 год и на плановый период 2025 и 2026 годов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21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029,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1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26,7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0 00000 00 0000 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2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06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5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5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91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19,3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1 00000 00 0000 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 01 02000 01 0000 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3,4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3  00000 00 0000 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 03 02000 01 0000 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3 02200 01 0000 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0000 00 0000 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3000 01 0000 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3010 01 0000 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 06 00000 00 0000 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1000 00 0000 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00 00 0000 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30 00 0000 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33 10 0000 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40 00 0000 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,00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43 10 0000 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8 00000 00 0000 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8 04000 01 0000 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8 04020 01 0000 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7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25 10 0000 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8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300 00 0000 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6025 10 0000 4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9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0 00000 00 0000 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400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91,76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2 00000 00 0000 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400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91,7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2 16000 00 0000 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отации бюджетам сельских поселений </w:t>
            </w:r>
            <w:r>
              <w:rPr>
                <w:sz w:val="19"/>
                <w:szCs w:val="19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2 16001 00 0000 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отации бюджетам сельских поселений </w:t>
            </w:r>
            <w:r>
              <w:rPr>
                <w:sz w:val="19"/>
                <w:szCs w:val="19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16001 10 0000 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430,5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29999 10 7152 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4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43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29999 10 7209 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>2 02 30024 10 0000 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,40</w:t>
            </w:r>
          </w:p>
        </w:tc>
      </w:tr>
      <w:tr>
        <w:trPr>
          <w:trHeight w:val="1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10 7065 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10 7028 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2 35118 10 0000 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118 10 0000 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2 02 49999 10 2082 1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49999 10 2130 1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2 02 49999 10 2140 1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7 05030 10 0000 1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4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92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  от 21.12.2023 г. № 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 330,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63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3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43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,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1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5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2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 222,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222,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222,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9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7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7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7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S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7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22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  330,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Приложение 3 к решению Совета 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Волокского сель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оселения  от 21.12.2023 г. № 14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2"/>
          <w:szCs w:val="22"/>
        </w:rPr>
        <w:t>Ведомственная структу</w:t>
      </w:r>
      <w:r>
        <w:rPr/>
        <w:t>ра расходов бюджета на 2024 год и плановый период 2025-2026 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6"/>
        <w:gridCol w:w="1275"/>
        <w:gridCol w:w="567"/>
        <w:gridCol w:w="1134"/>
        <w:gridCol w:w="851"/>
        <w:gridCol w:w="992"/>
      </w:tblGrid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 330,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63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30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43,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,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 222,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222,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222,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9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7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7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7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S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  330,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170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Волок ЗАМ</cp:lastModifiedBy>
  <cp:lastPrinted>2024-10-17T10:05:00Z</cp:lastPrinted>
  <dcterms:modified xsi:type="dcterms:W3CDTF">2024-10-17T07:12:00Z</dcterms:modified>
  <cp:revision>144</cp:revision>
  <dc:subject/>
  <dc:title/>
</cp:coreProperties>
</file>