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5.04.2024  № 154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 «Об утверждении бюджета Волокского сельского поселения на 2024 год и на плановый период 2025-2026 годов»: утвердив основные характеристики бюджета Волок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олокского сельского поселения в сумме 10 088 010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0 338 937,72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олокского сельского поселения в объеме 250 937,72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4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2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4-04-03T09:27:00Z</cp:lastPrinted>
  <dcterms:modified xsi:type="dcterms:W3CDTF">2024-04-26T05:20:00Z</dcterms:modified>
  <cp:revision>131</cp:revision>
  <dc:subject/>
  <dc:title/>
</cp:coreProperties>
</file>