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96520</wp:posOffset>
            </wp:positionV>
            <wp:extent cx="61595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bCs/>
          <w:sz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 xml:space="preserve">Боровичский район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/>
      </w:pPr>
      <w:r>
        <w:rPr>
          <w:b/>
          <w:sz w:val="28"/>
        </w:rPr>
        <w:t xml:space="preserve">              </w:t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05.04.2024  № 152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28"/>
          <w:szCs w:val="28"/>
        </w:rPr>
        <w:t>от 21.12.2023 № 142  «Об утверждении бюджета Волокского сельского поселения на 2024 год и на плановый период 2025-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21.12.2023 № 142 «Об утверждении бюджета Волокского сельского поселения на 2024 год и на плановый период 2025-2026 годов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в основные характеристики бюджета Волокского сельского поселения на 2024 год и плановый период 2025-2026 годов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бюджета Волокского сельского поселения в сумме 10 211 494,00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нозируемый дефицит бюджета Волокского сельского поселения в объеме 223 484,00 руб.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 2,3,6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4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92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21.12.2023 г. № 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 211,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5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4,887</w:t>
            </w:r>
          </w:p>
        </w:tc>
      </w:tr>
      <w:tr>
        <w:trPr>
          <w:trHeight w:val="6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1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90,5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24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1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1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5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2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2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73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73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73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S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7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22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211,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Приложение 3 к решению Совет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Волокского сель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оселения  от 21.12.2023 г. № 14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Ведомственная структура расходов бюджета на 2024 год и плановый период 2025-2026 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6"/>
        <w:gridCol w:w="1275"/>
        <w:gridCol w:w="567"/>
        <w:gridCol w:w="1134"/>
        <w:gridCol w:w="851"/>
        <w:gridCol w:w="992"/>
      </w:tblGrid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 211,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52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4,8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18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90,5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24,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73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73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73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S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211,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поселения  от 21.12.2023 г. № 14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Источники финансирования дефицитов бюджета Волокского сельского поселения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4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48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170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Волок ЗАМ</cp:lastModifiedBy>
  <cp:lastPrinted>2024-04-04T08:52:00Z</cp:lastPrinted>
  <dcterms:modified xsi:type="dcterms:W3CDTF">2024-04-04T05:52:00Z</dcterms:modified>
  <cp:revision>121</cp:revision>
  <dc:subject/>
  <dc:title/>
</cp:coreProperties>
</file>