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10160</wp:posOffset>
            </wp:positionV>
            <wp:extent cx="587375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 xml:space="preserve">Боровичский район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29.03.2024  № 151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21.12.2023 № 142«Об утверждении бюджета Волокского сельского поселения на 2024 год и на плановый период 2025-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21.12.2023 № 142 «Об утверждении бюджета Волокского сельского поселения на 2024 год и на плановый период 2025-2026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4 год и плановый период 2025-2026 г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олокского сельского поселения в сумме 9 988 010 руб.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Волокского сельского поселения в сумме 10 194 294,00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Волокского сельского поселения в объеме 206 284,00 руб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1,2,3,6 в следующей редакции:</w:t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992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21.12.2023 г. № 142</w:t>
            </w:r>
          </w:p>
        </w:tc>
      </w:tr>
      <w:tr>
        <w:trPr>
          <w:trHeight w:val="30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4 год и на плановый период 2025 и 2026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98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1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26,7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06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35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91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19,3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,4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3  00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 03 022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3000 01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 06 000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06 0603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4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7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30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6025 1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3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91,76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3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91,7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16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2 16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29999 10 7152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4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43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706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702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2 02 49999 10 2082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2 02 49999 10 213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4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1.12.2023 г. №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194,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5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4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2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73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73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73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7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194,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селения  от 21.12.2023 г. № 142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2"/>
          <w:szCs w:val="22"/>
        </w:rPr>
        <w:t>Ведомственная структура расхо</w:t>
      </w:r>
      <w:r>
        <w:rPr/>
        <w:t>дов бюджета на 2024 год и плановый период 2025-2026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1275"/>
        <w:gridCol w:w="567"/>
        <w:gridCol w:w="1134"/>
        <w:gridCol w:w="851"/>
        <w:gridCol w:w="992"/>
      </w:tblGrid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194,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50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8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4,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73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73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73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194,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поселения  от 21.12.2023 г. № 14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ов бюджета Волокского сельского поселения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2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8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4-03-28T09:16:00Z</cp:lastPrinted>
  <dcterms:modified xsi:type="dcterms:W3CDTF">2024-03-29T05:20:00Z</dcterms:modified>
  <cp:revision>120</cp:revision>
  <dc:subject/>
  <dc:title/>
</cp:coreProperties>
</file>