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127635</wp:posOffset>
            </wp:positionV>
            <wp:extent cx="60896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7.02.2024  № 148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1.12.2023 № 142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в сумме 9 710 494,00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нозируемый дефицит бюджета Волокского сельского поселения в объеме 183 484,00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3,6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10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4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09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1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10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425"/>
        <w:gridCol w:w="1276"/>
        <w:gridCol w:w="567"/>
        <w:gridCol w:w="992"/>
        <w:gridCol w:w="851"/>
        <w:gridCol w:w="992"/>
      </w:tblGrid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10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4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6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09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81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81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81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10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4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8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4-02-26T09:54:00Z</cp:lastPrinted>
  <dcterms:modified xsi:type="dcterms:W3CDTF">2024-02-26T06:54:00Z</dcterms:modified>
  <cp:revision>114</cp:revision>
  <dc:subject/>
  <dc:title/>
</cp:coreProperties>
</file>