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/>
      </w:pPr>
      <w:bookmarkStart w:id="0" w:name="_Hlk157160532"/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Новгородская область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Боровичский район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17.01.2024  № 146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окского сельского поселения в сумме 9 527 010,00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гнозируемый общий объем расходов бюджета Волокского сельского поселения в сумме 9 558 194,00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Волокского сельского поселения в объеме 31 184,00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7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5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86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 55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на 2024 год и плановый период 2025-2026 </w:t>
      </w:r>
      <w:r>
        <w:rPr/>
        <w:t>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851"/>
        <w:gridCol w:w="992"/>
      </w:tblGrid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55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86,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55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Hlk157160532"/>
      <w:r>
        <w:rPr>
          <w:b/>
          <w:sz w:val="28"/>
          <w:szCs w:val="28"/>
        </w:rPr>
        <w:t>Глава сельского поселения                                            Н.Н.Петрова</w:t>
      </w:r>
      <w:bookmarkEnd w:id="1"/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Пользователь</dc:creator>
  <dc:description/>
  <cp:keywords/>
  <dc:language>en-US</dc:language>
  <cp:lastModifiedBy>Волок ЗАМ</cp:lastModifiedBy>
  <cp:lastPrinted>2024-01-17T14:10:00Z</cp:lastPrinted>
  <dcterms:modified xsi:type="dcterms:W3CDTF">2024-01-26T08:25:00Z</dcterms:modified>
  <cp:revision>5</cp:revision>
  <dc:subject/>
  <dc:title/>
</cp:coreProperties>
</file>