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08.07.2024  № 158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32"/>
          <w:szCs w:val="32"/>
        </w:rPr>
        <w:t>от 21.12.2023 № 142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11 010 110,00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1 311 037,72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8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8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209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4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7 05030 10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 311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 311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 311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 311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ГЛАВБУХ</cp:lastModifiedBy>
  <cp:lastPrinted>2024-04-03T09:27:00Z</cp:lastPrinted>
  <dcterms:modified xsi:type="dcterms:W3CDTF">2024-07-15T09:09:00Z</dcterms:modified>
  <cp:revision>138</cp:revision>
  <dc:subject/>
  <dc:title/>
</cp:coreProperties>
</file>