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6.06.2024  № 157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32"/>
          <w:szCs w:val="32"/>
        </w:rPr>
        <w:t>от 21.12.2023 № 142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10 288 01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588 937,72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олокского сельского поселения в объеме 300 937,72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2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209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2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ГЛАВБУХ</cp:lastModifiedBy>
  <cp:lastPrinted>2024-04-03T09:27:00Z</cp:lastPrinted>
  <dcterms:modified xsi:type="dcterms:W3CDTF">2024-07-15T09:10:00Z</dcterms:modified>
  <cp:revision>135</cp:revision>
  <dc:subject/>
  <dc:title/>
</cp:coreProperties>
</file>