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530" w:leader="none"/>
          <w:tab w:val="left" w:pos="3300" w:leader="none"/>
        </w:tabs>
        <w:jc w:val="center"/>
        <w:rPr/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ВОЛОК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/>
          <w:b/>
          <w:spacing w:val="60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0.20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Во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/>
      </w:pPr>
      <w:r>
        <w:rPr>
          <w:b/>
          <w:sz w:val="28"/>
          <w:szCs w:val="28"/>
        </w:rPr>
        <w:t>О  внесении изменений в муниципальную целевую Программу «Обеспечение пожарной безопасности на территории Волокского сельского поселения на 2023-2025 годы»</w:t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     № 131-ФЗ «Об общих принципах организации местного самоуправления в Российской Федерации», от 21 декабря 1994 года  № 69-ФЗ «О пожарной безопасности», от 22 июля 2008 года № 123-ФЗ «Технический регламент о требованиях пожарной безопасности», от 06 мая 2011 года № 100-ФЗ «О добровольной пожарной охране», Уставом Волокского сельского поселения, постановлением Администрации Волокского сельского поселения от 19.04.2013 № 30 «</w:t>
      </w:r>
      <w:r>
        <w:rPr>
          <w:rFonts w:eastAsia="Calibri"/>
          <w:sz w:val="28"/>
          <w:szCs w:val="28"/>
          <w:lang w:eastAsia="en-US"/>
        </w:rPr>
        <w:t>Об утверждении Положения о первичных мерах пожарной безопасности в границах   Волокского сельского поселения» Администрация</w:t>
      </w:r>
      <w:r>
        <w:rPr>
          <w:sz w:val="28"/>
          <w:szCs w:val="28"/>
        </w:rPr>
        <w:t xml:space="preserve"> Волокского сельского поселения </w:t>
      </w:r>
      <w:r>
        <w:rPr>
          <w:b/>
          <w:sz w:val="28"/>
          <w:szCs w:val="28"/>
        </w:rPr>
        <w:t xml:space="preserve">  ПОСТАНОВЛЯЕТ: </w:t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муниципальную целевую Программу «Обеспечение пожарной безопасности на территории Волокского сельского поселения на 2023-2025 годы», утверждённую постановлением Администрации Волокского сельского поселения от 01.11.2022 г № 76 следующие изменения: </w:t>
      </w:r>
    </w:p>
    <w:p>
      <w:pPr>
        <w:pStyle w:val="Normal"/>
        <w:jc w:val="both"/>
        <w:rPr/>
      </w:pPr>
      <w:r>
        <w:rPr>
          <w:sz w:val="28"/>
        </w:rPr>
        <w:t>1) пункт 3 Паспорта Программы изложить в редакции:</w:t>
      </w:r>
    </w:p>
    <w:p>
      <w:pPr>
        <w:pStyle w:val="Normal"/>
        <w:ind w:left="-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9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9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Финансово - экономическое обоснование муниципальной целевой программы «Обеспечение пожарной безопасности на территории Волокского сельского поселен</w:t>
      </w:r>
      <w:r>
        <w:rPr/>
        <w:t>ия на 2023-2025г.г.»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30"/>
        <w:gridCol w:w="2074"/>
        <w:gridCol w:w="1683"/>
        <w:gridCol w:w="224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 по направлениям обеспечения пожарной безопасности:</w:t>
            </w:r>
          </w:p>
          <w:p>
            <w:pPr>
              <w:pStyle w:val="Normal"/>
              <w:rPr/>
            </w:pPr>
            <w:r>
              <w:rPr/>
              <w:t>-  на обустройство и содержание пожарных водоёмов;</w:t>
            </w:r>
          </w:p>
          <w:p>
            <w:pPr>
              <w:pStyle w:val="Normal"/>
              <w:rPr/>
            </w:pPr>
            <w:r>
              <w:rPr/>
              <w:t>- защиту населённых пунктов от пожаров;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-приобретение и содержание объектов противопожарной деятельност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редства бюджета сельского посе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м =(Ср+Смат)хN</w:t>
            </w:r>
          </w:p>
          <w:p>
            <w:pPr>
              <w:pStyle w:val="Normal"/>
              <w:suppressAutoHyphens w:val="true"/>
              <w:rPr/>
            </w:pPr>
            <w:r>
              <w:rPr/>
              <w:t>См –стоимость мероприят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Ср – стоимость работы;</w:t>
            </w:r>
          </w:p>
          <w:p>
            <w:pPr>
              <w:pStyle w:val="Normal"/>
              <w:suppressAutoHyphens w:val="true"/>
              <w:rPr/>
            </w:pPr>
            <w:r>
              <w:rPr/>
              <w:t>Смат –стоимость материалов;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lang w:val="en-US"/>
              </w:rPr>
              <w:t>N- количество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Всего: 259 000 руб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23- 142 000 руб.</w:t>
            </w:r>
          </w:p>
          <w:p>
            <w:pPr>
              <w:pStyle w:val="Normal"/>
              <w:rPr/>
            </w:pPr>
            <w:r>
              <w:rPr/>
              <w:t>2024 – 87 000 руб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5 – 30 000 руб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т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Мероприятия муниципальной Программы изложить в редакции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758"/>
        <w:gridCol w:w="3115"/>
        <w:gridCol w:w="1393"/>
        <w:gridCol w:w="1619"/>
        <w:gridCol w:w="1083"/>
        <w:gridCol w:w="1083"/>
        <w:gridCol w:w="1204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ь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-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</w:t>
              <w:softHyphen/>
              <w:t>-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состояния пожарных водоем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ротивопожарных мероприятий в местах с массовым пребыванием люд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поселения, орган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 договоров на обновление противопожарных минерализованных полос на участках населенных пунктов граничащих с лес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бучения жителей сельского поселения мерам противопожарной безопас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Администрация сельского поселения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Беседы по развитию навыков осторожного обращения с огнем у детей всех возрастных груп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детского сада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и СД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Организация и проведение своевременной очистки территории населенных пунктов, а также противопожарных минерализованных полос от горючих отходов, мусора, тары, опавших листьев, сухой травы и другого мусо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Изготовление печатной продукции (памятки, листовки и т. п.) с основными требованиями норм пожарной безопас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Размещение стендов с информацией, направленной на профилактику пожаров по причине неосторожного обращения с огнем на территории посе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жарной мотопомпы (1 шт.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/>
              <w:t>Администрации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Обслуживание автоматической пожарной сигнал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Организация проведения работ по очистке и устройству новых источников наружного противопожарного водоснабжения в населённых пункта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Приобретение и содержание объектов противопожарной деятельност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Организация проведения работ по подготовке собственных, прилегающих, закрепленных придомовых и дворовых территорий к пожароопасному период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 xml:space="preserve">Администрация сельского поселения </w:t>
            </w:r>
            <w:r>
              <w:rPr>
                <w:color w:val="000000"/>
              </w:rPr>
              <w:t>Руководители организаций всех форм собственности, собственники, органы Т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деятельности подразделения добровольной пожарной охраны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457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постановление  в бюллетене  «Официальный вестник»,  разместить на официальном сайте Администрации Волокского сельского поселения.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сельского поселения                                            Н.Н.Петрова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6:35:00Z</dcterms:created>
  <dc:creator>Елена</dc:creator>
  <dc:description/>
  <cp:keywords/>
  <dc:language>en-US</dc:language>
  <cp:lastModifiedBy>Волок ЗАМ</cp:lastModifiedBy>
  <cp:lastPrinted>2024-10-17T11:34:00Z</cp:lastPrinted>
  <dcterms:modified xsi:type="dcterms:W3CDTF">2024-10-17T08:43:00Z</dcterms:modified>
  <cp:revision>95</cp:revision>
  <dc:subject/>
  <dc:title>                                                                                 УТВЕРЖДЕНА</dc:title>
</cp:coreProperties>
</file>