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12700</wp:posOffset>
            </wp:positionV>
            <wp:extent cx="64198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АДМИНИСТРАЦИЯ ВОЛОК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1.10.2024 г.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Вол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и сроках составления проекта бюджета </w:t>
      </w:r>
    </w:p>
    <w:p>
      <w:pPr>
        <w:pStyle w:val="Normal"/>
        <w:widowControl w:val="false"/>
        <w:overflowPunct w:val="true"/>
        <w:spacing w:lineRule="exact" w:line="24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окского сельского поселения на 2025 год и </w:t>
      </w:r>
    </w:p>
    <w:p>
      <w:pPr>
        <w:pStyle w:val="Normal"/>
        <w:widowControl w:val="false"/>
        <w:overflowPunct w:val="true"/>
        <w:spacing w:lineRule="exact" w:line="24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26 и 2027 годов</w:t>
      </w:r>
    </w:p>
    <w:p>
      <w:pPr>
        <w:pStyle w:val="Normal"/>
        <w:widowControl w:val="false"/>
        <w:overflowPunct w:val="true"/>
        <w:spacing w:lineRule="exact" w:line="24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/>
      </w:pPr>
      <w:r>
        <w:rPr>
          <w:sz w:val="28"/>
          <w:szCs w:val="28"/>
        </w:rPr>
        <w:t>В соответствии с Бюджетным кодексом Российской Федерации и решением Совета депутатов Волокского сельского поселения от 18.10.2017 года  № 79 «Об утверждении Положения о бюджетном процессе в Волокском сельском поселении», в целях разработки проекта бюджета Волокского сельского поселения на 2025 год и плановый период 2026 и 2027 годов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Администрация Волокского сельского посел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overflowPunct w:val="true"/>
        <w:spacing w:lineRule="exact" w:line="34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и сроки составления проекта бюджета Волокского сельского поселения  на 2025 год и плановый период 2026 и 2027 годов (далее - Порядок).</w:t>
      </w:r>
    </w:p>
    <w:p>
      <w:pPr>
        <w:pStyle w:val="Normal"/>
        <w:overflowPunct w:val="true"/>
        <w:autoSpaceDE w:val="true"/>
        <w:spacing w:before="100" w:after="10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Организовать составление и составить проект бюджета Волокского сельского поселения на 2025 год и на плановый период 2026 и 2027 годов, с учетом мероприятий, предусмотренных порядком к настоящему постановлению, включая показатели межбюджетных отношений с областным бюджетом и бюджетом Боровичского муниципального района, в соответствии с бюджетным законодательством Российской Федерации, Посланием Президента Российской Федерации Федеральному Собранию Российской Федерации.</w:t>
      </w:r>
    </w:p>
    <w:p>
      <w:pPr>
        <w:pStyle w:val="Normal"/>
        <w:widowControl w:val="false"/>
        <w:overflowPunct w:val="true"/>
        <w:spacing w:lineRule="exact" w:line="34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В целях составления проекта бюджета Волокского сельского поселения на 2025 год и на плановый период 2026 и 2027 годов:</w:t>
      </w:r>
    </w:p>
    <w:p>
      <w:pPr>
        <w:pStyle w:val="Normal"/>
        <w:widowControl w:val="false"/>
        <w:overflowPunct w:val="true"/>
        <w:spacing w:lineRule="exact" w:line="34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 Осуществить прогнозирование налоговых и неналоговых доходов на 2025 год и на плановый период 2026 и 2027 годов;</w:t>
      </w:r>
    </w:p>
    <w:p>
      <w:pPr>
        <w:pStyle w:val="Normal"/>
        <w:widowControl w:val="false"/>
        <w:overflowPunct w:val="true"/>
        <w:spacing w:lineRule="exact" w:line="34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2 Утвердить порядок и методику планирования бюджетных ассигнований на 2025 год и на плановый период 2026 и 2027 годов;</w:t>
      </w:r>
    </w:p>
    <w:p>
      <w:pPr>
        <w:pStyle w:val="Normal"/>
        <w:widowControl w:val="false"/>
        <w:overflowPunct w:val="true"/>
        <w:spacing w:lineRule="exact" w:line="34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3 Осуществить планирование бюджетных ассигнований на 2025 год и на плановый период 2026 и 2027  годов в порядке и в соответствии с методикой, указанными в пункте 3.2 настоящего постановления.                                       </w:t>
      </w:r>
    </w:p>
    <w:p>
      <w:pPr>
        <w:pStyle w:val="Normal"/>
        <w:widowControl w:val="false"/>
        <w:overflowPunct w:val="true"/>
        <w:spacing w:lineRule="exact" w:line="34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Установить, что муниципальные программы Волокского сельского поселения, предлагаемые к реализации, начиная с 2025 года, подлежат утверждению до 01 ноября 2024 года.</w:t>
      </w:r>
    </w:p>
    <w:p>
      <w:pPr>
        <w:pStyle w:val="Normal"/>
        <w:widowControl w:val="false"/>
        <w:overflowPunct w:val="true"/>
        <w:spacing w:lineRule="exact" w:line="34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Представить проект решения Совета депутатов Волокского сельского поселения «Об утверждении бюджета Волокского сельского поселения на 2025 год и на плановый период 2026 и 2027  годов»  на рассмотрение Совета депутатов Волокского сельского поселения не позднее 15 ноября 2024 года.</w:t>
      </w:r>
    </w:p>
    <w:p>
      <w:pPr>
        <w:pStyle w:val="Normal"/>
        <w:widowControl w:val="false"/>
        <w:overflowPunct w:val="true"/>
        <w:spacing w:lineRule="exact" w:line="34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widowControl w:val="false"/>
        <w:overflowPunct w:val="true"/>
        <w:spacing w:lineRule="exact" w:line="34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Настоящее постановление вступает в силу с момента подписания.</w:t>
      </w:r>
    </w:p>
    <w:p>
      <w:pPr>
        <w:pStyle w:val="Normal"/>
        <w:widowControl w:val="false"/>
        <w:overflowPunct w:val="true"/>
        <w:spacing w:lineRule="exact" w:line="34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8. </w:t>
      </w:r>
      <w:r>
        <w:rPr>
          <w:rFonts w:eastAsia="Calibri"/>
          <w:sz w:val="28"/>
          <w:szCs w:val="28"/>
          <w:lang w:eastAsia="en-US"/>
        </w:rPr>
        <w:t xml:space="preserve">Опубликовать постановление в бюллетене «Официальный вестник Волокского сельского поселения», </w:t>
      </w:r>
      <w:r>
        <w:rPr>
          <w:sz w:val="28"/>
          <w:szCs w:val="28"/>
        </w:rPr>
        <w:t>разместить постановление на официальном сайте Администрации Волокского сельского поселения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</w:p>
    <w:p>
      <w:pPr>
        <w:pStyle w:val="Normal"/>
        <w:overflowPunct w:val="true"/>
        <w:autoSpaceDE w:val="true"/>
        <w:spacing w:lineRule="exact" w:line="340"/>
        <w:jc w:val="both"/>
        <w:textAlignment w:val="auto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spacing w:lineRule="exact" w:line="340"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340"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340"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340"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340"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340"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340"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340"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340"/>
        <w:jc w:val="center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о.Главы сельского поселения:                                       А.А.Гелете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Волокского сельского поселения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01.10.2024 г. № 31</w:t>
      </w:r>
    </w:p>
    <w:p>
      <w:pPr>
        <w:pStyle w:val="Normal"/>
        <w:spacing w:before="100" w:after="1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100" w:after="1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проекта бюджета Волокского сельского поселения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5 год и на плановый период 2026 и 2027 годов</w:t>
      </w:r>
    </w:p>
    <w:p>
      <w:pPr>
        <w:pStyle w:val="Normal"/>
        <w:spacing w:before="100" w:after="100"/>
        <w:ind w:left="36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оект бюджета Волокского сельского поселения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оект бюджета Волокского сельского поселения составляется в порядке, установленном администрацией Волокского сельского поселения, в соответствии с Бюджетным кодексом и принимаемыми с соблюдением его требований Положением о бюджетном процессе в Волокском сельском поселе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оект бюджета Волокского сельского поселения составляется и утверждается сроком на три года (очередной финансовый год и плановый период) в соответствии с муниципальным правовым актом представительного органа муниципально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, осуществляющие составление проекта бюджета Волокского сельского поселен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оставление проекта бюджета Волокского сельского поселения – преимущественное право администрации муниципального 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Непосредственное составление проекта бюджета Волокского сельского поселения осуществляет финансовый орган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, необходимые для составления проекта бюджета Волокского сельского поселения</w:t>
      </w:r>
    </w:p>
    <w:p>
      <w:pPr>
        <w:pStyle w:val="Normal"/>
        <w:overflowPunct w:val="true"/>
        <w:autoSpaceDE w:val="true"/>
        <w:ind w:left="993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left="99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 Составление проекта бюджета основывается н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гнозе социально-экономического развития Волок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х направлениях бюджетной и налоговой политик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еестре расходных обязательств Волок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целевых муниципальных программа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Для составления проекта бюджета Волокского сельского поселения необходимы сведения о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ействующем на момент разработки проекта бюджета законодательстве РФ о налогах и сборах, нормативных правовых актах представительного органа Волокского сельского поселения о налогах и сбора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ормативах отчислений от федеральных, региональных, местных налогов и сборов, налогов, предусмотренных специальными налоговыми режимами, неналоговых доходов в бюджет Волок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х объемах финансовой помощи, предоставляемой из бюджетов других уровней бюджетной системы РФ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ах и объемах расходов, передаваемых с других уровней бюджетной системы РФ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ом уровне инфляции на очередной финансовый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составления проекта бюджета Волокского сельского поселен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Порядок и сроки составления администрацией проекта бюджета определяются Главой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Составление проекта бюджета Волокского сельского поселения начинается не позднее чем за два месяца до начала очередного финансового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До начала работы над проектом местного бюджета по представлению главы муниципального образования определяет приоритетность целевых программ социально-экономического развития Волокского сельского поселения в соответствии со стратегией развит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Финансовый орган Волокского сельского по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рогноз поступления доходов местного бюджет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точняют обоснования (расчеты) бюджетных ассигнований средств местного бюджета, направленных на исполнение нормативных обязательст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После завершения всех уточнений финансовый орган по Волокскому сельскому поселению составляет проект местного бюджета на очередной финансовый год и плановый период с учетом результатов исполнения местного бюджета текущего года, составляет пояснительную записку с указанием перечня не покрываемых доходами расходов местного бюдж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Составленный в указанном порядке проект местного бюджета выносится на рассмотрение Советом депутатов Волокского сельского поселения не позднее 15 ноябр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7. Проект бюджета Волокского сельского поселения, вносимый на Совет депутатов Волокского сельского поселения подлежит официальному обнародован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атериалы, представляемые одновременно с проектом решения о местном бюджете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. Администрация вносит на рассмотрение Совета депутатов Волокского сельского поселения проект решения о бюджете поселения на очередной финансовый год с пояснительной запиской со следующими материалами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ми итогами социально-экономического развития муниципального образования за истекший период текущего года, прогнозом и основными направлениями социально-экономического развития в соответствии с предлагаемыми приоритетами развития отраслей экономики и социальной сферы на очередной финансовый год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основными направлениями бюджетной и налоговой политики на очередной финансовый год и плановый период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оценкой ожидаемого исполнения бюджета за текущий год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4"/>
          <w:szCs w:val="24"/>
        </w:rPr>
        <w:t>Утверждены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Волокского сельского поселения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01.10.2024 г. № 31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составления проекта бюджета Волокского сельского поселения 2025 год и на плановый период 2026 и 2027 годов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4554"/>
        <w:gridCol w:w="1436"/>
        <w:gridCol w:w="2559"/>
      </w:tblGrid>
      <w:tr>
        <w:trPr>
          <w:tblHeader w:val="true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5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Комитет финансов Администрации Боровичского муниципального района: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5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 поступлений доходов бюджета Волокского сельского поселения Боровичского района (по доходам, которые администрирует Администрация поселения) в разрезе кодов классификации доходов бюджетов бюджетной системы Российской Федерации на 2025-2027 годы и его обоснования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8.2024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лужащий</w:t>
            </w:r>
          </w:p>
        </w:tc>
      </w:tr>
      <w:tr>
        <w:trPr>
          <w:trHeight w:val="465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5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неналогового потенциала от использования и продажи имущества, находящегося в муниципальной собственности по Волокскому сельскому поселению на 2025-2027 годы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8.2024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овместно со специалистами Администрации Волок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5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представление в Администрацию Волокского сельского поселения: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5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, расчетов и обоснований  для формирования бюджета Волокского сельского поселения на 2025 год и на плановый период 2026 и 2027 годов, данные  представляются в разрезе бюджетных ассигнований на исполнение действующих и принимаемых обязательств (ст. 174.2 БК РФ)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10.2024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лужащий совместно со специалистами Администрации Волок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5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и о предельной штатной численности органов местного самоуправления Волокского сельского поселения на 2025-2027 годы, согласованной с Главой Волокского сельского поселения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10.2024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лужащий Администрации  Волокского сельского поселения</w:t>
            </w:r>
          </w:p>
        </w:tc>
      </w:tr>
      <w:tr>
        <w:trPr>
          <w:trHeight w:val="1586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ind w:left="36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остановления Администрации Волокского сельского поселения об утверждении Прогноза социально-экономического развития поселения на 2025-2027 годы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0.2024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совместно со специалистами Администрации Волокского сельского поселения </w:t>
            </w:r>
          </w:p>
        </w:tc>
      </w:tr>
      <w:tr>
        <w:trPr>
          <w:trHeight w:val="168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5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 предварительных итогах социально-экономического развития Волокского сельского поселения за 9 месяцев 2024 года и ожидаемых итогах  социально-экономического развития Волокского сельского поселения за 2024 год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0.2024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лужащий совместно со специалистами Администрации Волок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5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и согласование с главным специалистом по финансовым вопросам муниципальных программ, предлагаемых к финансированию, начиная с 2025 года, а также проектов изменений в ранее утвержденные муниципальные программы Волокского сельского поселения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0.2024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 муниципальных программ  Волок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ind w:left="3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главному специалисту  по финансовым вопросам паспортов муниципальных программ Волокского сельского поселения (проектов изменений в указанные паспорта)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4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 муниципальных программ  Волокского сельского поселения</w:t>
            </w:r>
          </w:p>
        </w:tc>
      </w:tr>
      <w:tr>
        <w:trPr>
          <w:trHeight w:val="1671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5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остановления Администрации Волокского сельского поселения «Об основных направлениях бюджетной и налоговой политики Волокского сельского поселения на 2025-2027 годы»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4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лужащий Администрации Волок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5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редставление Главе Волокского сельского поселения параметров бюджета Волокского сельского поселения на 2025 год и на плановый период 2026 и 2027 годов, подготовленных на  основ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ноза поступлений доходов с учетом данных главных администраторов доходов бюджета Волок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ельных показателей расходов бюджета Волокского сельского поселения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1.2024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лужащий Администрации Волокского сельского поселения</w:t>
            </w:r>
          </w:p>
        </w:tc>
      </w:tr>
      <w:tr>
        <w:trPr>
          <w:trHeight w:val="4987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5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240" w:before="100" w:after="1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едставление на рассмотрение Совета депутатов Волокского сельского поселения и в Контрольно-счетную палату Боровичского муниципального района на заключение: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а решения Совета депутатов Волокского сельского поселения «Об утверждении бюджета Волокского сельского поселения </w:t>
            </w:r>
            <w:r>
              <w:rPr>
                <w:sz w:val="24"/>
                <w:szCs w:val="24"/>
              </w:rPr>
              <w:t xml:space="preserve">на 2025 год и на плановый период 2026 и 2027 </w:t>
            </w:r>
            <w:r>
              <w:rPr>
                <w:color w:val="000000"/>
                <w:sz w:val="24"/>
                <w:szCs w:val="24"/>
              </w:rPr>
              <w:t>годов», документов и материалов, представляемых одновременно с проектом решения, в соответствии с пунктом 3.2 решения от 18.10.2017 года № 79 «Об утверждении Положения о бюджетном процессе в Волокском сельском поселении»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24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лужащий Администрации Волокского сельского поселения</w:t>
            </w:r>
          </w:p>
        </w:tc>
      </w:tr>
      <w:tr>
        <w:trPr>
          <w:trHeight w:val="3828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5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Комитет финансов Администрации Боровичского муниципального района распределения расходов бюджета Волокского сельского поселения по классификации расходов бюджета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рабочего дня после утверждения Главой поселения показателей расходов местного бюджета на 2025 год и на плановый период 2026 и 2027 годов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лужащий Администрации Волокского сельского поселения</w:t>
            </w:r>
          </w:p>
        </w:tc>
      </w:tr>
    </w:tbl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47:00Z</dcterms:created>
  <dc:creator>Кузьмин</dc:creator>
  <dc:description/>
  <cp:keywords/>
  <dc:language>en-US</dc:language>
  <cp:lastModifiedBy>ГЛАВБУХ</cp:lastModifiedBy>
  <cp:lastPrinted>2024-10-09T09:25:00Z</cp:lastPrinted>
  <dcterms:modified xsi:type="dcterms:W3CDTF">2024-10-09T06:25:00Z</dcterms:modified>
  <cp:revision>13</cp:revision>
  <dc:subject/>
  <dc:title> 	</dc:title>
</cp:coreProperties>
</file>