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5207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ВОЛОК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12.12.2024 № 79-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Во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завершения исполнения бюджета </w:t>
      </w:r>
      <w:r>
        <w:rPr>
          <w:b/>
          <w:bCs/>
          <w:sz w:val="28"/>
          <w:szCs w:val="28"/>
        </w:rPr>
        <w:t>Волокского</w:t>
      </w:r>
      <w:r>
        <w:rPr>
          <w:b/>
          <w:sz w:val="28"/>
          <w:szCs w:val="28"/>
        </w:rPr>
        <w:t xml:space="preserve"> сельского поселения в 2024 году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 w:before="0" w:after="187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статьей 242 Бюджетного кодекса Российской Федерации, пунктом 4.7 «Положения бюджетном процессе в Волокском сельском поселении» утвержденным Решением Совета депутатов Волокского сельского поселения от 18.10.2017 г. № 79 утвердить прилагаемый Порядок завершения исполнения бюджета </w:t>
      </w:r>
      <w:r>
        <w:rPr>
          <w:bCs/>
          <w:sz w:val="28"/>
          <w:szCs w:val="28"/>
        </w:rPr>
        <w:t>Волокского</w:t>
      </w:r>
      <w:r>
        <w:rPr>
          <w:sz w:val="28"/>
          <w:szCs w:val="28"/>
        </w:rPr>
        <w:t xml:space="preserve"> сельского поселения в 2024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 w:before="0" w:after="187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 w:before="0" w:after="187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Н.Н.Петрова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 w:before="0" w:after="187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before="586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before="58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586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pacing w:lineRule="exact" w:line="260" w:before="0" w:after="128"/>
        <w:ind w:left="20" w:firstLine="5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распоряжением </w:t>
      </w:r>
    </w:p>
    <w:p>
      <w:pPr>
        <w:pStyle w:val="Normal"/>
        <w:widowControl w:val="false"/>
        <w:spacing w:lineRule="exact" w:line="260" w:before="0" w:after="128"/>
        <w:ind w:left="20" w:firstLine="560"/>
        <w:jc w:val="right"/>
        <w:rPr/>
      </w:pPr>
      <w:r>
        <w:rPr>
          <w:sz w:val="26"/>
          <w:szCs w:val="26"/>
        </w:rPr>
        <w:t>От 12.12.2024 №79-рг</w:t>
      </w:r>
    </w:p>
    <w:p>
      <w:pPr>
        <w:pStyle w:val="Normal"/>
        <w:widowControl w:val="false"/>
        <w:spacing w:lineRule="exact" w:line="260" w:before="0" w:after="128"/>
        <w:ind w:left="20" w:firstLine="5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260" w:before="0" w:after="128"/>
        <w:ind w:left="20" w:firstLine="5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</w:t>
      </w:r>
    </w:p>
    <w:p>
      <w:pPr>
        <w:pStyle w:val="Normal"/>
        <w:widowControl w:val="false"/>
        <w:spacing w:lineRule="exact" w:line="260" w:before="0" w:after="128"/>
        <w:ind w:left="20" w:firstLine="560"/>
        <w:jc w:val="center"/>
        <w:rPr/>
      </w:pPr>
      <w:r>
        <w:rPr>
          <w:b/>
          <w:bCs/>
          <w:sz w:val="26"/>
          <w:szCs w:val="26"/>
        </w:rPr>
        <w:t>Порядок завершения исполнения бюджета Волокского сельского поселения в 2024 году</w:t>
      </w:r>
    </w:p>
    <w:p>
      <w:pPr>
        <w:pStyle w:val="Normal"/>
        <w:widowControl w:val="false"/>
        <w:shd w:fill="FFFFFF" w:val="clear"/>
        <w:ind w:right="34" w:firstLine="567"/>
        <w:jc w:val="both"/>
        <w:rPr/>
      </w:pPr>
      <w:r>
        <w:rPr>
          <w:color w:val="000000"/>
          <w:sz w:val="26"/>
          <w:szCs w:val="26"/>
        </w:rPr>
        <w:t>1. В соответствии со статьей 242 Бюджетного кодекса Российской Федерации и п. 4 «Положения о бюджетном процессе в Волокском сельском поселении», утвержденным решением Совета депутатов Волокского сельского поселения от  18.10.2017 № 79, исполнение бюджета Волокского сельского поселения в текущем финансовом году завершается  в части:</w:t>
      </w:r>
    </w:p>
    <w:p>
      <w:pPr>
        <w:pStyle w:val="Normal"/>
        <w:widowControl w:val="false"/>
        <w:shd w:fill="FFFFFF" w:val="clear"/>
        <w:ind w:right="34" w:firstLine="567"/>
        <w:jc w:val="both"/>
        <w:rPr/>
      </w:pPr>
      <w:r>
        <w:rPr>
          <w:color w:val="000000"/>
          <w:sz w:val="26"/>
          <w:szCs w:val="26"/>
        </w:rPr>
        <w:t>операций по перечислениям из бюджета Волокского сельского поселения 28 декабря 2024 года;</w:t>
      </w:r>
    </w:p>
    <w:p>
      <w:pPr>
        <w:pStyle w:val="Normal"/>
        <w:widowControl w:val="false"/>
        <w:spacing w:lineRule="exact" w:line="322"/>
        <w:ind w:right="40" w:firstLine="567"/>
        <w:jc w:val="both"/>
        <w:rPr/>
      </w:pPr>
      <w:r>
        <w:rPr>
          <w:sz w:val="26"/>
          <w:szCs w:val="26"/>
        </w:rPr>
        <w:t>зачисления в бюджет Волокского сельского поселения поступлений завершенного финансового года, распределенных в установленном порядке Управлением Федерального казначейства по Новгородской области (далее Управление), Управлением Федерального казначейства по Тульской области  между бюджетами бюджетной системы Российской Федерации, и их отражения в отчетности об исполнении бюджета Волокского сельского поселения завершенного финансового года - в первые пять рабочих дней очередного финансового года.</w:t>
      </w:r>
    </w:p>
    <w:p>
      <w:pPr>
        <w:pStyle w:val="Normal"/>
        <w:widowControl w:val="false"/>
        <w:spacing w:lineRule="exact" w:line="322"/>
        <w:ind w:right="40" w:firstLine="567"/>
        <w:jc w:val="both"/>
        <w:rPr/>
      </w:pPr>
      <w:r>
        <w:rPr>
          <w:sz w:val="26"/>
          <w:szCs w:val="26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4 года.</w:t>
      </w:r>
    </w:p>
    <w:p>
      <w:pPr>
        <w:pStyle w:val="Normal"/>
        <w:widowControl w:val="false"/>
        <w:spacing w:lineRule="exact" w:line="322"/>
        <w:ind w:right="40" w:firstLine="567"/>
        <w:jc w:val="both"/>
        <w:rPr/>
      </w:pPr>
      <w:r>
        <w:rPr>
          <w:sz w:val="26"/>
          <w:szCs w:val="26"/>
        </w:rPr>
        <w:t>3. Заработная плата за вторую половину декабря текущего финансового года со сроком выплаты в нерабочие праздничные дни в Российской Федерации в январе очередного финансового года и в первый рабочий день января очередного финансового года выплачивается в текущем финансовом году. Главные распорядители и получатели средств бюджета Волокского сельского поселения должны обеспечить достаточный остаток лимитов бюджетных обязательств и предельных объемов финансирования для выплаты заработной платы за вторую половину декабря в текущем финансовом году.</w:t>
      </w:r>
    </w:p>
    <w:p>
      <w:pPr>
        <w:pStyle w:val="Normal"/>
        <w:widowControl w:val="false"/>
        <w:spacing w:lineRule="exact" w:line="322"/>
        <w:ind w:right="40" w:firstLine="567"/>
        <w:jc w:val="both"/>
        <w:rPr/>
      </w:pPr>
      <w:r>
        <w:rPr>
          <w:sz w:val="26"/>
          <w:szCs w:val="26"/>
        </w:rPr>
        <w:t>4. Остатки неиспользованных предельных объемов финансирования для кассовых выплат из бюджета Волокского сельского поселения текущего финансового года, отраженные на лицевых счетах, открытых в Управлении главным распорядителям и получателям средств бюджета Волокского сельского поселения а (далее - соответственно - главные распорядители и получатели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widowControl w:val="false"/>
        <w:spacing w:lineRule="exact" w:line="322"/>
        <w:ind w:right="40" w:firstLine="567"/>
        <w:jc w:val="both"/>
        <w:rPr/>
      </w:pPr>
      <w:r>
        <w:rPr>
          <w:sz w:val="26"/>
          <w:szCs w:val="26"/>
        </w:rPr>
        <w:t>5. Все средства бюджета Волокского сельского поселения на начало рабочего дня 9 января 2025 года аккумулируются на едином казначейском счете бюджета Волокского сельского поселения 03231643496064555000 в качестве остатка, свободного к распределению.</w:t>
      </w:r>
    </w:p>
    <w:p>
      <w:pPr>
        <w:pStyle w:val="Normal"/>
        <w:widowControl w:val="false"/>
        <w:spacing w:lineRule="exact" w:line="317"/>
        <w:ind w:left="40" w:firstLine="580"/>
        <w:jc w:val="both"/>
        <w:rPr/>
      </w:pPr>
      <w:r>
        <w:rPr>
          <w:sz w:val="26"/>
          <w:szCs w:val="26"/>
        </w:rPr>
        <w:t>6. Главные распорядители представляют в Управление расходные расписания на финансирование подведомственных им получателей: по целевым расходам - не позднее 15 часов 00 минут 26 декабря 2024 года, по иным расходам - не позднее 15 часов 28 декабря 2024 года.</w:t>
      </w:r>
    </w:p>
    <w:p>
      <w:pPr>
        <w:pStyle w:val="Normal"/>
        <w:widowControl w:val="false"/>
        <w:spacing w:lineRule="exact" w:line="317"/>
        <w:ind w:left="40" w:firstLine="580"/>
        <w:jc w:val="both"/>
        <w:rPr>
          <w:sz w:val="26"/>
          <w:szCs w:val="26"/>
        </w:rPr>
      </w:pPr>
      <w:r>
        <w:rPr>
          <w:sz w:val="26"/>
          <w:szCs w:val="26"/>
        </w:rPr>
        <w:t>7. Получатели:</w:t>
      </w:r>
    </w:p>
    <w:p>
      <w:pPr>
        <w:pStyle w:val="Normal"/>
        <w:widowControl w:val="false"/>
        <w:spacing w:lineRule="exact" w:line="317"/>
        <w:ind w:left="40" w:firstLine="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редставляют для визирования в соответствующий уполномоченный орган </w:t>
      </w:r>
    </w:p>
    <w:p>
      <w:pPr>
        <w:pStyle w:val="Normal"/>
        <w:widowControl w:val="false"/>
        <w:spacing w:lineRule="exact" w:line="317"/>
        <w:ind w:left="40" w:firstLine="580"/>
        <w:jc w:val="both"/>
        <w:rPr/>
      </w:pPr>
      <w:r>
        <w:rPr>
          <w:sz w:val="26"/>
          <w:szCs w:val="26"/>
        </w:rPr>
        <w:t>заявки на кассовый расход, требующие согласования: по целевым расходам - не позднее 26 декабря 2024 года, по иным расходам - не позднее 27 декабря 2024 года;</w:t>
      </w:r>
    </w:p>
    <w:p>
      <w:pPr>
        <w:pStyle w:val="Normal"/>
        <w:widowControl w:val="false"/>
        <w:spacing w:lineRule="exact" w:line="317"/>
        <w:ind w:left="40" w:firstLine="580"/>
        <w:jc w:val="both"/>
        <w:rPr/>
      </w:pPr>
      <w:r>
        <w:rPr>
          <w:sz w:val="26"/>
          <w:szCs w:val="26"/>
        </w:rPr>
        <w:t>7.2. Представляют в Управление заявки на кассовый расход: по целевым расходам - не позднее 15 часов 26 декабря 2024 года; по иным расходам - не позднее 16 часов 28 декабря 2024 года;</w:t>
      </w:r>
    </w:p>
    <w:p>
      <w:pPr>
        <w:pStyle w:val="Normal"/>
        <w:widowControl w:val="false"/>
        <w:spacing w:lineRule="exact" w:line="317"/>
        <w:ind w:left="40" w:firstLine="580"/>
        <w:jc w:val="both"/>
        <w:rPr/>
      </w:pPr>
      <w:r>
        <w:rPr>
          <w:sz w:val="26"/>
          <w:szCs w:val="26"/>
        </w:rPr>
        <w:t>7.3. Не позднее 25 декабря 2024 года вносят на расчетные (дебетовые) банковские карты к счетам 40116 Управления наличные денежные средства, потребность в которых 26-28 декабря 2024 года отсутствует, с одновременным представлением в Управление Расшифровки сумм неиспользованных (внесенных через банкомат или пункт выдачи наличных денежных средств) средств (код формы по КФД 0531251) (далее - Расшифровка сумм неиспользованных средств);</w:t>
      </w:r>
    </w:p>
    <w:p>
      <w:pPr>
        <w:pStyle w:val="Normal"/>
        <w:widowControl w:val="false"/>
        <w:spacing w:lineRule="exact" w:line="317"/>
        <w:ind w:left="40" w:firstLine="580"/>
        <w:jc w:val="both"/>
        <w:rPr/>
      </w:pPr>
      <w:r>
        <w:rPr>
          <w:sz w:val="26"/>
          <w:szCs w:val="26"/>
        </w:rPr>
        <w:t>7.4. Представляют в Управление Заявку на получение денежных средств, перечисляемых на карту (код формы по КДФ 0531243) (далее - Заявка на получение наличных денежных средств): по целевым расходам - не позднее 11 часов 25 декабря 2024 года; по иным расходам - не позднее 15 часов 27 декабря 2024 года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sz w:val="26"/>
          <w:szCs w:val="26"/>
        </w:rPr>
        <w:t>При этом Заявки на получение наличных денежных средств (в том числе для осуществления деятельности в нерабочие праздничные дни в Российской Федерации в январе 2025 года) представляются получателями в пределах доведенных им лимитов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sz w:val="26"/>
          <w:szCs w:val="26"/>
        </w:rPr>
        <w:t>7.5. Представляют в Управление Расшифровку сумм неиспользованных средств, с указанием в поле «Вид операции» слова «неиспользованные», не позднее 25 декабря 2024 года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sz w:val="26"/>
          <w:szCs w:val="26"/>
        </w:rPr>
        <w:t>7.6. В случае внесения наличных средств на расчетные (дебетовые) банковские карты к счетам 40116 Управления 28 декабря 2024 года, представляют в Управление Расшифровку сумм неиспользованных средств не позднее 11 часов 28 декабря 2024 года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sz w:val="26"/>
          <w:szCs w:val="26"/>
        </w:rPr>
        <w:t>7.7. Используют расчетные (дебетовые) банковские карты к счетам 40116 Управления в качестве средства оплаты товаров, работ и услуг (операции, не связанные с получением и взносом наличных денег) до 23 декабря 2024 года включительно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sz w:val="26"/>
          <w:szCs w:val="26"/>
        </w:rPr>
        <w:t>7.8. Не допускают наличие неиспользованных остатков денежных средств на расчетных (дебетовых) банковских картах к счетам 40116 Управления по состоянию на 1 января 2025 года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8. Управление: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sz w:val="26"/>
          <w:szCs w:val="26"/>
        </w:rPr>
        <w:t>8.1. Осуществляет возврат с единого счета бюджета Волокского сельского поселения привлеченных ранее остатков средств, учтенных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участников казначейского сопровождения, источником финансового обеспечения которых являются средства бюджета Волокского сельского поселения 25 декабря 2024 года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sz w:val="26"/>
          <w:szCs w:val="26"/>
        </w:rPr>
        <w:t>8.2. Осуществляет кассовые расходы бюджета Волокского сельского поселения согласно расчетно-платежным документам получателей и администраторов источников финансирования дефицита бюджета Волокского сельского поселения по 28 декабря 2024 года включительно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sz w:val="26"/>
          <w:szCs w:val="26"/>
        </w:rPr>
        <w:t>9. Получатели средств бюджета Волокского сельского поселения, осуществляющие свою деятельность в нерабочие праздничные дни в Российской Федерации в январе 2025 года, в целях финансового обеспечения указанной деятельности вправе иметь в кассе остаток наличных денежных средств 2024 года в пределах установленной ими в соответствии с требованиями Указания Банка России от 11 марта 2014 года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максимально допустимой суммы наличных денег, которая может храниться в кассе (далее - остатки наличных денежных средств)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sz w:val="26"/>
          <w:szCs w:val="26"/>
        </w:rPr>
        <w:t>Остатки наличных денежных средств по состоянию на 1 января 2025 года, не использованные в нерабочие праздничные дни 2025 года, подлежат внесению на счет N 40116 не позднее третьего рабочего дня очередного финансового года в целях последующего перечисления в доход бюджета Волокского сельского поселения в порядке, установленном для возврата дебиторской задолженности прошлых лет получателей средств бюджета Волокского сельского поселения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sz w:val="26"/>
          <w:szCs w:val="26"/>
        </w:rPr>
        <w:t>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25 год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sz w:val="26"/>
          <w:szCs w:val="26"/>
        </w:rPr>
        <w:t>10. Средства, поступающие на лицевые счета получателей средств бюджета Волокского сельского поселения в погашение дебиторской задолженности прошлых лет, подлежат перечислению в доход бюджета Волокского сельского поселения не позднее тридцатого рабочего дня со дня отражения суммы на лицевом счете получателя бюджетных средств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если средства бюджета Волокского сельского поселения завершенного 2024 финансового года возвращены в 2025 году на единый казначейский счет бюджета Волокского сельского поселения 03231643496064135000  по причине неверного указания в платежных поручениях реквизитов получателя платежа, получатели средств бюджета Волокского сельского поселения в течение пяти рабочих дней со дня отражения этих средств на лицевом счете получателя бюджетных средств, но не позднее 1 февраля 2025 года, вправе представить в Управление распоряжения для перечисления указанных средств по у</w:t>
      </w:r>
      <w:r>
        <w:rPr>
          <w:sz w:val="28"/>
          <w:szCs w:val="28"/>
        </w:rPr>
        <w:t>точненным реквизитам.</w:t>
      </w:r>
    </w:p>
    <w:p>
      <w:pPr>
        <w:pStyle w:val="Normal"/>
        <w:shd w:fill="FFFFFF" w:val="clear"/>
        <w:spacing w:before="586" w:after="0"/>
        <w:ind w:left="4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8:00Z</dcterms:created>
  <dc:creator>Васильева Н.К.</dc:creator>
  <dc:description/>
  <cp:keywords/>
  <dc:language>en-US</dc:language>
  <cp:lastModifiedBy>Волок ЗАМ</cp:lastModifiedBy>
  <cp:lastPrinted>2024-12-12T14:40:00Z</cp:lastPrinted>
  <dcterms:modified xsi:type="dcterms:W3CDTF">2024-12-12T11:40:00Z</dcterms:modified>
  <cp:revision>29</cp:revision>
  <dc:subject/>
  <dc:title>РОССИЙСКАЯ ФЕДЕРАЦИЯ</dc:title>
</cp:coreProperties>
</file>