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0.10.2024  № 64-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к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 3 квартал 2024 год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Волокского сельского поселения за 9 месяцев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им объёмом доходов 8 303 711,10 руб.; с общим объёмом расходов 8 552 256,99 руб.; дефицитом бюджета  248 545,89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сведения об исполнении бюджета Волокского сельского поселения за 9 месяцев 2024 года 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А.А.Гел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бюджетной классификации,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.10.2024 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41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0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3 711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 528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73,1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73,12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73,12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201,31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201,31</w:t>
            </w:r>
          </w:p>
        </w:tc>
      </w:tr>
      <w:tr>
        <w:trPr>
          <w:trHeight w:val="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39,23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09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239,78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 491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80,3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31,3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31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249,0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72,5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72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176,54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176,5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4,03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4,0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3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6 183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7 183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 55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 55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 55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 70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70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705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28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25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5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3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3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610"/>
        <w:gridCol w:w="2362"/>
        <w:gridCol w:w="1486"/>
        <w:gridCol w:w="1267"/>
      </w:tblGrid>
      <w:tr>
        <w:trPr>
          <w:trHeight w:val="255" w:hRule="atLeast"/>
        </w:trPr>
        <w:tc>
          <w:tcPr>
            <w:tcW w:w="112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112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 на 01.10.2024 год</w:t>
            </w:r>
          </w:p>
        </w:tc>
      </w:tr>
      <w:tr>
        <w:trPr>
          <w:trHeight w:val="300" w:hRule="atLeast"/>
        </w:trPr>
        <w:tc>
          <w:tcPr>
            <w:tcW w:w="112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 010 33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303 711,1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 473,12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5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 439,23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14,09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3 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 239,78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61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5 491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 550,30</w:t>
            </w:r>
          </w:p>
        </w:tc>
      </w:tr>
      <w:tr>
        <w:trPr>
          <w:trHeight w:val="8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 731,30</w:t>
            </w:r>
          </w:p>
        </w:tc>
      </w:tr>
      <w:tr>
        <w:trPr>
          <w:trHeight w:val="7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 072,50</w:t>
            </w:r>
          </w:p>
        </w:tc>
      </w:tr>
      <w:tr>
        <w:trPr>
          <w:trHeight w:val="7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 176,54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800,0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894,03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29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 000,00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414 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020 55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6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712 705,00</w:t>
            </w:r>
          </w:p>
        </w:tc>
      </w:tr>
      <w:tr>
        <w:trPr>
          <w:trHeight w:val="8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 23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503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25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бюджетам посел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00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11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552 256,9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997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11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552 256,99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620 4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13 789,55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55 7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 715,30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82 7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76 226,9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5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 75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5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9*7,3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 235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 503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8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846 084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360 144,54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22 830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47 135,8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22 830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47 135,8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 91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 934,0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50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0 927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248 545,89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  <w:gridCol w:w="1760"/>
      </w:tblGrid>
      <w:tr>
        <w:trPr>
          <w:trHeight w:val="25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8 545,89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8 545,89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 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8 545,89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 288 0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 303 711,1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588 93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 552 256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о: число муниципальных служащих за 9 месяцев 2024 года – 3 человека, фактическое их денежное содержание – 1011,0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о.Главы поселения:</w:t>
      </w:r>
      <w:r>
        <w:rPr>
          <w:sz w:val="28"/>
          <w:szCs w:val="28"/>
          <w:u w:val="single"/>
        </w:rPr>
        <w:tab/>
        <w:tab/>
        <w:tab/>
        <w:tab/>
        <w:tab/>
        <w:t>/Гелетей А.А..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</w:tblGrid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9:00Z</dcterms:created>
  <dc:creator>user</dc:creator>
  <dc:description/>
  <cp:keywords/>
  <dc:language>en-US</dc:language>
  <cp:lastModifiedBy>ГЛАВБУХ</cp:lastModifiedBy>
  <cp:lastPrinted>2024-10-15T13:43:00Z</cp:lastPrinted>
  <dcterms:modified xsi:type="dcterms:W3CDTF">2024-10-15T10:49:00Z</dcterms:modified>
  <cp:revision>301</cp:revision>
  <dc:subject/>
  <dc:title/>
</cp:coreProperties>
</file>