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9715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20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р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актуализации   сведений в Государственном адресном реест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местить дополнительные адресные сведения в ГАР о кадастровых номерах объектов недвижимости, являющихся объектами адресации: Российская федерация, Новгородская область, Боровичский муниципальный район, Волокское сельское поселение, населенные пункты: Окладнево, Озерёво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ского сельского поселения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 26.01.2024г.  № 5-рг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393"/>
        <w:gridCol w:w="2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йся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сведения о кадастровом ном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Боровичский муниципальный район, Волокское сельское поселение, деревня Окладнево дом 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d9cfe5-e1cd-4382-ad90-76f122a4ebf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bc58a9d-12ae-4417-8478-bda1d696ae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fd942-a39e-49ad-80d3-6d141e154e0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3321-98bb-480f-8f94-7f557a6f3c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Боровичский муниципальный район, Волокское сельское поселение, деревня Окладнево дом 18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6470-bc60-414e-8656-59adb8bb4cd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Боровичский муниципальный район, Волокское сельское поселение, деревня Окладнево дом 36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dcb5d-1e39-47de-8895-67d03b5a26f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область, Боровичский муниципальный район, Волокское сельское поселение, деревня Окладнево дом 40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805cd7-7ef4-4c48-8a39-b06ab7bf843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6085324-a9e6-4ddd-a32b-a9fb781129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50d7ffa-b4fe-415d-b817-ce92bd9f47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c9fae5-0ac9-4d4c-9940-2bd7fb22e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a91d277-f12e-45a5-bb79-3d94445ccf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964e4ba-de44-4ea4-a6e8-8ecf5d37bc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5cd7092-3c9e-4713-ada2-dddafa0cfd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4cf32bd-f499-4bf0-ba83-9f7d339115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d1eed94-fb5a-419a-a2c7-b568cd392f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820758-b811-4d48-be2e-011a4bd7a8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 дом 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9a352c-1ddd-45f4-9ee1-197ec34692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1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, земельный участок 1/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8ab4189-7c83-4ede-a1c8-f0f6698d09c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3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кладнево, земельный участок 25/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9264dc-17d2-43cb-9d06-86fcc64acb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6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, земельный участок 0010201/53/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1ffdf3-90fc-46a2-9178-9f177afde9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2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, земельный участок 7/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5579f6-b053-4d16-bdd6-ef4cc7fa12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2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 дом 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81c47fa-2d17-4276-bdc2-209f80ee1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 дом 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3375a4-7e82-4c33-9e6b-d1ce7aae0db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 дом 17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5e3bc8-6ace-4cf7-bc61-52edea62be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 дом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427c23-5887-4e70-b5d8-6cc55eb133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 дом 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38e-9561-43ca-a4df-e40d15f00d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0201: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 дом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3c870d4-ed1e-40aa-831e-1703c3cd82e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 дом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c5ea725-25d5-4987-9ef1-e64763ab479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 дом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a17ef4-334d-4f5b-a778-cd3f788cad3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3-08-24T08:54:00Z</cp:lastPrinted>
  <dcterms:modified xsi:type="dcterms:W3CDTF">2024-01-26T06:19:00Z</dcterms:modified>
  <cp:revision>85</cp:revision>
  <dc:subject/>
  <dc:title>                                   </dc:title>
</cp:coreProperties>
</file>