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97155</wp:posOffset>
            </wp:positionV>
            <wp:extent cx="5429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 ВОЛОКСКОГО</w:t>
      </w:r>
      <w:r>
        <w:rPr>
          <w:rFonts w:cs="Times New Roman" w:ascii="Times New Roman" w:hAnsi="Times New Roman"/>
          <w:spacing w:val="-20"/>
          <w:szCs w:val="28"/>
        </w:rPr>
        <w:t xml:space="preserve">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3" w:type="dxa"/>
        <w:jc w:val="left"/>
        <w:tblInd w:w="2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04"/>
        <w:gridCol w:w="686"/>
        <w:gridCol w:w="1857"/>
      </w:tblGrid>
      <w:tr>
        <w:trPr>
          <w:trHeight w:val="38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9.2024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-р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 Вол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б актуализации   сведений в Государственном адресном реестр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 исполнение   Федерального  закона  от  6  октября  2003  года  № 131-ФЗ  « Об  общих  принципах  организации  местного  самоуправления  в  Российской  Федерации »,   в  соответствии  с  постановлением  Правительства  Российской  Федерации  от  19.11.2011  №1221  «  Об  утверждении  правил  присвоения,  изменения  и  аннулирования  адресов», в соответствии с  Правилами присвоения, изменения и аннулирования адресов на территории  Волокского сельского поселения, утвержденными Постановлением  Администрации Волокского сельского поселения от 09.09.2015 г. № 37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азместить дополнительные адресные сведения в ГАР о кадастровых номерах объектов недвижимости, являющихся объектами адресации: Российская федерация, Новгородская область, Боровичский муниципальный район, Волокское сельское поселение.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сельского поселения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 xml:space="preserve">        Н.Н.Петрова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аспоряжению 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окского сельского поселения</w:t>
      </w:r>
    </w:p>
    <w:p>
      <w:pPr>
        <w:pStyle w:val="Normal"/>
        <w:tabs>
          <w:tab w:val="clear" w:pos="708"/>
          <w:tab w:val="left" w:pos="5489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 25.09.2024г.  № 59-рг</w:t>
      </w:r>
    </w:p>
    <w:p>
      <w:pPr>
        <w:pStyle w:val="Normal"/>
        <w:tabs>
          <w:tab w:val="clear" w:pos="708"/>
          <w:tab w:val="left" w:pos="5489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89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91"/>
        <w:gridCol w:w="2842"/>
        <w:gridCol w:w="2337"/>
      </w:tblGrid>
      <w:tr>
        <w:trPr>
          <w:trHeight w:val="1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ийся адре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объекта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ции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сведения о кадастровом номер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Березицы, дом 26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cda8a-18a8-457e-b59b-93700bd6bd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1601:17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Береговая дом 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0aa6fbb-9de0-457d-8d19-3b7a413e617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:02:0052201:50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Береговая  дом 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ed1c4e-4a95-4a3a-aef0-0fe93037e2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00000:1679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Береговая  з/у 22/П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c29d4-8d36-4510-bc70-e9e324232bd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00000:1169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Бор дом 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c93a415-d28f-485f-8c23-ea8df46188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0902:4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Бор дом 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3af72b-49d6-4e00-b4a6-fd360a6329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0902: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Бор дом 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df508e-1874-4969-9768-8a7ba7270da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902:6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ересовка дом 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cf4234a-6a3b-4352-803a-a7ca141c94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50801:39</w:t>
            </w:r>
          </w:p>
        </w:tc>
      </w:tr>
      <w:tr>
        <w:trPr>
          <w:trHeight w:val="9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Малиновец  дом 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1c2b8f-b3b9-45ce-9d22-53f65d1b4fd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2301:97</w:t>
            </w:r>
          </w:p>
        </w:tc>
      </w:tr>
      <w:tr>
        <w:trPr>
          <w:trHeight w:val="9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Малиновец  дом 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cea5a-8040-4f99-ba55-200f9b6f0ae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2301:94</w:t>
            </w:r>
          </w:p>
        </w:tc>
      </w:tr>
      <w:tr>
        <w:trPr>
          <w:trHeight w:val="9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Малиновец  дом 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3e5005-7ad0-4196-b902-3bdb3dbd455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2301:105</w:t>
            </w:r>
          </w:p>
        </w:tc>
      </w:tr>
      <w:tr>
        <w:trPr>
          <w:trHeight w:val="9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Малиновец  дом 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3dd2221-630b-4fee-9e20-f23a1f5d2be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2301:106</w:t>
            </w:r>
          </w:p>
        </w:tc>
      </w:tr>
      <w:tr>
        <w:trPr>
          <w:trHeight w:val="9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Малиновец  дом 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a353ce2-4578-4747-b02e-ab61d2b23b7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2301:92</w:t>
            </w:r>
          </w:p>
        </w:tc>
      </w:tr>
      <w:tr>
        <w:trPr>
          <w:trHeight w:val="9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Малиновец  дом 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8159cf-13dc-462f-a95d-347ab35429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2301:99</w:t>
            </w:r>
          </w:p>
        </w:tc>
      </w:tr>
      <w:tr>
        <w:trPr>
          <w:trHeight w:val="9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Малиновец  дом 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e0dcba2-c01f-4da9-ac2d-9200d94d2c9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2301:100</w:t>
            </w:r>
          </w:p>
        </w:tc>
      </w:tr>
      <w:tr>
        <w:trPr>
          <w:trHeight w:val="9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Малиновец  дом 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668549-e3f5-4523-84eb-1fadd7532e3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2301:111</w:t>
            </w:r>
          </w:p>
        </w:tc>
      </w:tr>
      <w:tr>
        <w:trPr>
          <w:trHeight w:val="9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Малиновец  дом 2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f1aecec-5222-4560-828a-5f744828b4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2301:110</w:t>
            </w:r>
          </w:p>
        </w:tc>
      </w:tr>
      <w:tr>
        <w:trPr>
          <w:trHeight w:val="9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Малиновец  дом 2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6da8589-d6b2-4a51-b631-bcf5f04b505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2301:112</w:t>
            </w:r>
          </w:p>
        </w:tc>
      </w:tr>
      <w:tr>
        <w:trPr>
          <w:trHeight w:val="9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Малиновец  дом 2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0c8d82c-004f-48b0-8b84-493ee1a08f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2301:113</w:t>
            </w:r>
          </w:p>
        </w:tc>
      </w:tr>
      <w:tr>
        <w:trPr>
          <w:trHeight w:val="9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Малиновец  дом 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f19e53-5b74-488b-b2d9-8ee703870d2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2301:115</w:t>
            </w:r>
          </w:p>
        </w:tc>
      </w:tr>
      <w:tr>
        <w:trPr>
          <w:trHeight w:val="9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Малиновец  дом 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3535c6-5cfb-4123-8e80-7ecbec1985f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2301:116</w:t>
            </w:r>
          </w:p>
        </w:tc>
      </w:tr>
      <w:tr>
        <w:trPr>
          <w:trHeight w:val="9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Малиновец  дом 3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adad625-001e-4ff4-b799-cc21ed7b959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2301:79</w:t>
            </w:r>
          </w:p>
        </w:tc>
      </w:tr>
      <w:tr>
        <w:trPr>
          <w:trHeight w:val="9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Малиновец  дом 3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2438f8-89a5-48f0-b56e-aeb9e410b3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2301:82</w:t>
            </w:r>
          </w:p>
        </w:tc>
      </w:tr>
      <w:tr>
        <w:trPr>
          <w:trHeight w:val="9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Малиновец  дом 4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b7dd13-1a2e-4901-bf10-cdbc17e623b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2301:86</w:t>
            </w:r>
          </w:p>
        </w:tc>
      </w:tr>
      <w:tr>
        <w:trPr>
          <w:trHeight w:val="9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Малиновец  дом 4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c4cd371-3f31-4601-b6a2-c3bc95db99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2301:119</w:t>
            </w:r>
          </w:p>
        </w:tc>
      </w:tr>
      <w:tr>
        <w:trPr>
          <w:trHeight w:val="9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Малиновец  дом 5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940be2f-d465-459c-b078-780e0256d56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2301:123</w:t>
            </w:r>
          </w:p>
        </w:tc>
      </w:tr>
      <w:tr>
        <w:trPr>
          <w:trHeight w:val="9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Немчуга дом 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377d9-5298-4f9a-b854-08fa13b413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0801:31</w:t>
            </w:r>
          </w:p>
        </w:tc>
      </w:tr>
      <w:tr>
        <w:trPr>
          <w:trHeight w:val="9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Окладнево дом 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8c829-e90e-437f-96a9-fd2d5d4abb8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0501:367</w:t>
            </w:r>
          </w:p>
        </w:tc>
      </w:tr>
      <w:tr>
        <w:trPr>
          <w:trHeight w:val="9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Окладнево дом 6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c15fa9-2ca4-42fa-8274-7985e84d8ae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0501:138</w:t>
            </w:r>
          </w:p>
        </w:tc>
      </w:tr>
      <w:tr>
        <w:trPr>
          <w:trHeight w:val="9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Окладнево дом 8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c15fa9-2ca4-42fa-8274-7985e84d8ae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0501:161</w:t>
            </w:r>
          </w:p>
        </w:tc>
      </w:tr>
      <w:tr>
        <w:trPr>
          <w:trHeight w:val="9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Родишкино дом 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402034-5872-4900-855d-81b66a0737f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00000:763</w:t>
            </w:r>
          </w:p>
        </w:tc>
      </w:tr>
      <w:tr>
        <w:trPr>
          <w:trHeight w:val="9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Сивцево дом 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0f438-72c5-4a1e-bf1b-669ab579b69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00000:758</w:t>
            </w:r>
          </w:p>
        </w:tc>
      </w:tr>
      <w:tr>
        <w:trPr>
          <w:trHeight w:val="9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Солнечная  дом 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f6a52e-871f-44a1-9bd2-1b773c8553d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50701:12</w:t>
            </w:r>
          </w:p>
        </w:tc>
      </w:tr>
      <w:tr>
        <w:trPr>
          <w:trHeight w:val="9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Теребня  дом 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93c1b-1413-4d3a-bfdf-a06de91fa23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1201:33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7:00Z</dcterms:created>
  <dc:creator>taz</dc:creator>
  <dc:description/>
  <cp:keywords/>
  <dc:language>en-US</dc:language>
  <cp:lastModifiedBy>Волок ЗАМ</cp:lastModifiedBy>
  <cp:lastPrinted>2024-09-25T14:56:00Z</cp:lastPrinted>
  <dcterms:modified xsi:type="dcterms:W3CDTF">2024-09-25T11:57:00Z</dcterms:modified>
  <cp:revision>118</cp:revision>
  <dc:subject/>
  <dc:title>                                   </dc:title>
</cp:coreProperties>
</file>