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7937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8.20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-р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актуализации   сведений в Государственном адресном реест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далить из ГАР Волокского сельского поселения Боровичского муниципального района  адреса-дубли  согласно списка: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93"/>
        <w:gridCol w:w="2410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адре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муниципальный район Боровичский, сельское поселение Волокское, деревня Береговая Коломенка, строение 19б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801: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e587bb6-5ca6-4acb-89ed-fbf93e835a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муниципальный район Боровичский, сельское поселение Волокское, деревня Озерёво, дом 15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8723c6-c764-4fac-94b1-5562835b1bc9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393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759229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адре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муниципальный район Боровичский, сельское поселение Волокское, деревня Береговая Коломенка, строение 19б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801: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e587bb6-5ca6-4acb-89ed-fbf93e835a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муниципальный район Боровичский, сельское поселение Волокское, деревня Озерёво, дом 15 корпус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8723c6-c764-4fac-94b1-5562835b1bc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08-30T15:11:00Z</cp:lastPrinted>
  <dcterms:modified xsi:type="dcterms:W3CDTF">2024-08-30T12:11:00Z</dcterms:modified>
  <cp:revision>124</cp:revision>
  <dc:subject/>
  <dc:title>                                   </dc:title>
</cp:coreProperties>
</file>