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6350</wp:posOffset>
            </wp:positionV>
            <wp:extent cx="542925" cy="60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exact" w:line="2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3"/>
        <w:tabs>
          <w:tab w:val="clear" w:pos="708"/>
          <w:tab w:val="left" w:pos="0" w:leader="none"/>
        </w:tabs>
        <w:spacing w:lineRule="exact" w:line="240"/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 Боровичский район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АДМИНИСТРАЦИЯ ВОЛОКСКОГО</w:t>
      </w:r>
      <w:r>
        <w:rPr>
          <w:rFonts w:cs="Times New Roman" w:ascii="Times New Roman" w:hAnsi="Times New Roman"/>
          <w:spacing w:val="-20"/>
          <w:szCs w:val="28"/>
        </w:rPr>
        <w:t xml:space="preserve">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12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3" w:type="dxa"/>
        <w:jc w:val="left"/>
        <w:tblInd w:w="2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04"/>
        <w:gridCol w:w="686"/>
        <w:gridCol w:w="1857"/>
      </w:tblGrid>
      <w:tr>
        <w:trPr>
          <w:trHeight w:val="385" w:hRule="atLeast"/>
        </w:trPr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2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8.20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-р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Во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Об актуализации   сведений в Государственном адресном реестр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 исполнение   Федерального  закона  от  6  октября  2003  года  № 131-ФЗ  « Об  общих  принципах  организации  местного  самоуправления  в  Российской  Федерации »,   в  соответствии  с  постановлением  Правительства  Российской  Федерации  от  19.11.2011  №1221  «  Об  утверждении  правил  присвоения,  изменения  и  аннулирования  адресов», в соответствии с  Правилами присвоения, изменения и аннулирования адресов на территории  Волокского сельского поселения, утвержденными Постановлением  Администрации Волокского сельского поселения от 09.09.2015 г. № 37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местить дополнительные адресные сведения в ГАР о кадастровых номерах объектов недвижимости, являющихся объектами адресации: Российская федерация, Новгородская область, Боровичский муниципальный район, Волокское сельское поселение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center" w:pos="46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сельского поселения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 xml:space="preserve">        Н.Н.Петрова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окского сельского поселения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 30.08.2024г.  № 53-рг</w:t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89" w:leader="none"/>
        </w:tabs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3"/>
        <w:gridCol w:w="2393"/>
        <w:gridCol w:w="27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ийся 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объекта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ции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сведения о кадастровом номер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Лопатьево, земельный участок 0011401/23/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deafdb2-a845-4104-9e16-cb8462d30cb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401:16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., Боровичский муниципальный                                         район, с/п Волокское, земельный участок 0010801с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e1a4c5-5a27-4da9-8e87-3faec301b63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801:173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Елигово, земельный участок 6/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dd17dc1-dcd4-4e8b-9183-a285a61a3a3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302:2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Елигово, земельный участок 4лэ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2acea7-2e59-42da-9cba-57278321489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:02:0010302:2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, земельный участок 0010201/241/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fff90a9-388e-4eb0-949f-aad27b931ef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, деревня Озерёво, земельный участок 0010201/52/9</w:t>
              <w:tab/>
              <w:t>03eb2527-20dc-4a9a-b813-d4a28434474c</w:t>
              <w:tab/>
              <w:t>53:02:0010201:2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eb2527-20dc-4a9a-b813-d4a28434474c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0201:2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 деревня Клин, дом 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035c64-b244-4188-8fcb-2dd1ad0f7b30</w:t>
            </w:r>
          </w:p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50301: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 деревня Ботково, дом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cda1ac3-b7d7-4798-a72a-4d21608247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2201: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, Боровичский муниципальный район, Волокское сельское поселение деревня Ботково, дом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a93452-8e2b-4563-9e84-f6b67bac251f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2201: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Новгородская область Боровичский муниципальный район, Волокское сельское поселение,  д.Волок ул.Центральная  земельный участок 29/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f3e819b-5743-41bb-b24e-250c33564c9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:02:0011703:450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566" w:gutter="0" w:header="0" w:top="567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0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exact" w:line="380"/>
      <w:jc w:val="center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07:00Z</dcterms:created>
  <dc:creator>taz</dc:creator>
  <dc:description/>
  <cp:keywords/>
  <dc:language>en-US</dc:language>
  <cp:lastModifiedBy>Волок ЗАМ</cp:lastModifiedBy>
  <cp:lastPrinted>2024-08-30T14:47:00Z</cp:lastPrinted>
  <dcterms:modified xsi:type="dcterms:W3CDTF">2024-08-30T11:47:00Z</dcterms:modified>
  <cp:revision>122</cp:revision>
  <dc:subject/>
  <dc:title>                                   </dc:title>
</cp:coreProperties>
</file>