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196215</wp:posOffset>
            </wp:positionV>
            <wp:extent cx="54927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Новгородская  область</w:t>
      </w:r>
    </w:p>
    <w:p>
      <w:pPr>
        <w:pStyle w:val="Normal"/>
        <w:tabs>
          <w:tab w:val="clear" w:pos="708"/>
          <w:tab w:val="left" w:pos="2880" w:leader="none"/>
        </w:tabs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6735" w:leader="none"/>
        </w:tabs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ОКСКОГО  СЕЛЬСКОГО  ПОСЕЛЕНИ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center" w:pos="4678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08.07.2024 №  45-рг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0" w:leader="none"/>
        </w:tabs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Об  утверждении  правил  присвоения,  изменения  и  аннулирования  адресов»</w:t>
      </w:r>
      <w:r>
        <w:rPr>
          <w:sz w:val="28"/>
        </w:rPr>
        <w:t>, в соответствии с  Правилами присвоения, изменения и аннулирования адресов на территории  Волокского сельского поселения, утвержденными 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объекту адресации - индивидуальному жилому дому с кадастровым номером 53:02:0000000:3845 площадью 40, 8 кв. метров, расположенному на земельном участке с кадастровым номеро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53:02:0011703:73</w:t>
        </w:r>
      </w:hyperlink>
      <w:r>
        <w:rPr>
          <w:sz w:val="28"/>
          <w:szCs w:val="28"/>
        </w:rPr>
        <w:t xml:space="preserve"> адрес: Российская Федерация, Новгородская обл., Боровичский муниципальный район, с/п Волокское, д. Волок, ул. Центральная, дом 3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050" w:hanging="0"/>
        <w:rPr/>
      </w:pPr>
      <w:r>
        <w:rPr/>
        <w:t xml:space="preserve">        </w:t>
      </w:r>
      <w:r>
        <w:rPr/>
        <w:t>Глава сельского поселения                                              Н.Н. Петрова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53:02:0011703: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6:00Z</dcterms:created>
  <dc:creator>Пользователь</dc:creator>
  <dc:description/>
  <cp:keywords/>
  <dc:language>en-US</dc:language>
  <cp:lastModifiedBy>Волок ЗАМ</cp:lastModifiedBy>
  <cp:lastPrinted>2024-07-08T14:58:00Z</cp:lastPrinted>
  <dcterms:modified xsi:type="dcterms:W3CDTF">2024-07-08T12:54:00Z</dcterms:modified>
  <cp:revision>24</cp:revision>
  <dc:subject/>
  <dc:title>Российская Федерация  Новгородская  область</dc:title>
</cp:coreProperties>
</file>