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3257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06.2024 №    40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Волокского сельского поселения № 67-рг от 16.10.2023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  <w:tab w:val="left" w:pos="30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изменения в распоряжение Администрации Волокского сельского поселения от 16.10.2023 г № 67-рг «О порядке применения бюджетной классификации Российской Федерации в части, относящейся к  бюджету  Волок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приложени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 0 00 72090  </w:t>
      </w:r>
      <w:r>
        <w:rPr>
          <w:sz w:val="28"/>
          <w:szCs w:val="28"/>
        </w:rPr>
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Пользователь</dc:creator>
  <dc:description/>
  <cp:keywords/>
  <dc:language>en-US</dc:language>
  <cp:lastModifiedBy>Волок ЗАМ</cp:lastModifiedBy>
  <cp:lastPrinted>2024-06-20T08:32:00Z</cp:lastPrinted>
  <dcterms:modified xsi:type="dcterms:W3CDTF">2024-06-20T05:32:00Z</dcterms:modified>
  <cp:revision>68</cp:revision>
  <dc:subject/>
  <dc:title>  </dc:title>
</cp:coreProperties>
</file>