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18.01.2024г.  № 3-рг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694"/>
        <w:gridCol w:w="26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/0051101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91a6906-4284-44b1-aa56-2ded0a00e2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1101:159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 Волокское, земельный участок 2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161f68-e690-4b75-bad6-89fba0e75d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117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3/0010902сх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e1c6b-23dc-4899-b4c9-32796b6ff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902:2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301/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acb558-9c22-4748-b40f-c81164147c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7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3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1d52c7-01b1-4b1b-afe2-88a3b7c7afc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401:1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fe4230b-367a-48e9-a54e-b7556def4c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8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c6ad4-8267-4fad-aa17-aa2938e7ac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5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9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af368-4040-4dfb-b8ea-dd54a1bb923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5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1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ff11356-b7c1-4cf4-b6eb-79ea5ace74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2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dc57e8-f6f7-403e-a20c-426480f8ca6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4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1298d-4416-4f17-b958-f8b0e09f3d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5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8dda522-94c9-40c2-873b-b1b6d432c64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402: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7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86fb442-71f6-4efa-ba9d-47f8441ede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4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08d564-3829-42f2-b129-95176cd5c9e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6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1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b799374-3e14-4236-aad7-566919d80d8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902:2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6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2835b-315d-4302-9528-90ed02b77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1:3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7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ff9ff5-fdda-4124-a047-58808a375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2001:141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8/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0437ce-7214-4fab-8e6a-dc6d2c4af2a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7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0282/1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b4a00f-7466-4530-a435-f9dedf06d57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3:02:0000000:11415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0288/1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25486a-60da-432a-b6ff-bc2716e0d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502:1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0288/2сх</w:t>
              <w:tab/>
              <w:t>dc4d6e7d-b012-4ce4-9a5d-ff0ceff44757</w:t>
              <w:tab/>
              <w:t>53:02:0010502: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4d6e7d-b012-4ce4-9a5d-ff0ceff44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502: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сельское поселение Волокское, земельный участок 0010302/6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fd299e9-2bf2-4696-9350-4b97f3c318f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302:2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сельское поселение Волокское, земельный участок 0010302/63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5b6d-8252-4dfe-8767-f1c459b2b6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302:2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/0011706с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eb2207-89e8-44b9-ba97-765580e796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6:1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8c52e70-c9cb-4de7-bc27-f3ac47273ad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401:1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ecb713-32f7-4b8c-a072-3bdfa2eafa5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401: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dd7f06c-b26a-469d-812d-04708ee0ec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02:0010401:146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ca7d2bb-5ac8-478f-a612-3667fd1ce60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:02:0010401:1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a317a-4bf8-4ea8-a768-0910c7dd99e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02:0010401:148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db4eea3-0904-451c-a0b6-0eea6ead74f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3:02:0010401:149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401/29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cf491b5-1a96-4d09-8949-a15374dfe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401: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1лэ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a00350-ca25-49ec-b114-bd619d3d05d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401:1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2лэ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ad32c54-08cb-48d9-86c5-496d9e4fed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3лэ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0991e-9266-43f2-ac76-9964a1c1c5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3:02:0000000:115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5лэ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5086fef-8efd-4c63-8b20-3d8aab328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302:269</w:t>
            </w:r>
          </w:p>
        </w:tc>
      </w:tr>
      <w:tr>
        <w:trPr>
          <w:trHeight w:val="1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земельный участок 0010201/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2cc5b9-a9a1-4a25-a94a-8d53b69ec7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02:0010201:244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1-18T14:56:00Z</cp:lastPrinted>
  <dcterms:modified xsi:type="dcterms:W3CDTF">2024-01-18T11:59:00Z</dcterms:modified>
  <cp:revision>76</cp:revision>
  <dc:subject/>
  <dc:title>                                   </dc:title>
</cp:coreProperties>
</file>