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127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олок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4.2024 №    32-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Вол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 внесении изменений в распоряжение Администрации Волокского сельского поселения № 67-рг от 16.10.2023 г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9" w:leader="none"/>
          <w:tab w:val="left" w:pos="305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Внести изменения в распоряжение Администрации Волокского сельского поселения от 16.10.2023 г № 67-рг «О порядке применения бюджетной классификации Российской Федерации в части, относящейся к  бюджету  Волокского сельского поселения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 приложение №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5 0 00 21400   </w:t>
      </w:r>
      <w:r>
        <w:rPr>
          <w:sz w:val="28"/>
          <w:szCs w:val="28"/>
        </w:rPr>
        <w:t>Иные межбюджетные трансферты бюджетам поселений на финансовое обеспечение деятельности местной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сельского поселения                                             А.А.Гел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47:00Z</dcterms:created>
  <dc:creator>Пользователь</dc:creator>
  <dc:description/>
  <cp:keywords/>
  <dc:language>en-US</dc:language>
  <cp:lastModifiedBy>Волок ЗАМ</cp:lastModifiedBy>
  <cp:lastPrinted>2024-04-23T14:30:00Z</cp:lastPrinted>
  <dcterms:modified xsi:type="dcterms:W3CDTF">2024-04-23T11:30:00Z</dcterms:modified>
  <cp:revision>71</cp:revision>
  <dc:subject/>
  <dc:title>  </dc:title>
</cp:coreProperties>
</file>