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9715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-рг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 адреса земельному учас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center" w:pos="46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3365684"/>
      <w:bookmarkEnd w:id="0"/>
      <w:r>
        <w:rPr>
          <w:rFonts w:cs="Times New Roman" w:ascii="Times New Roman" w:hAnsi="Times New Roman"/>
          <w:sz w:val="28"/>
          <w:szCs w:val="28"/>
        </w:rPr>
        <w:t>Присвоить формируемому земельному участку, площадью 2200 кв.метров, из земель сельскохозяйственного назначения, с видом разрешенного использования -ведение личного подсобного хозяйства, местоположение: Российская Федерация Новгородская обл.,  Боровичский муниципальный район,  с/п  Волокское, адрес:</w:t>
      </w:r>
    </w:p>
    <w:p>
      <w:pPr>
        <w:pStyle w:val="Normal"/>
        <w:tabs>
          <w:tab w:val="clear" w:pos="708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., Боровичский муниципальный                                         район, с/п Волокское, земельный участок 0010801сх.</w:t>
      </w:r>
    </w:p>
    <w:p>
      <w:pPr>
        <w:pStyle w:val="Normal"/>
        <w:tabs>
          <w:tab w:val="clear" w:pos="708"/>
          <w:tab w:val="left" w:pos="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3365684"/>
      <w:bookmarkStart w:id="2" w:name="_Hlk113365684"/>
      <w:bookmarkEnd w:id="2"/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4-04-09T10:58:00Z</cp:lastPrinted>
  <dcterms:modified xsi:type="dcterms:W3CDTF">2024-04-09T07:59:00Z</dcterms:modified>
  <cp:revision>62</cp:revision>
  <dc:subject/>
  <dc:title>                                   </dc:title>
</cp:coreProperties>
</file>