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27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ло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6.03.2024 №   25-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дополнений в распоряжение Администрации Волокского сельского поселения № 74-рг от 22.12.2023 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аспоряжение Администрации Волокского сельского поселения от 22.12.2023 г № 74-рг «Об утверждении перечня кодов подвидов по видам доходов, главными администраторами которых являются органы местного самоуправ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о коду дохода </w:t>
      </w:r>
      <w:r>
        <w:rPr>
          <w:b/>
          <w:sz w:val="28"/>
          <w:szCs w:val="28"/>
        </w:rPr>
        <w:t>439 202 49999 10 0000 150</w:t>
      </w:r>
      <w:r>
        <w:rPr>
          <w:sz w:val="28"/>
          <w:szCs w:val="28"/>
        </w:rPr>
        <w:t xml:space="preserve">  - «Прочие межбюджетные трансферты, передаваемые бюджетам сельских поселений»  утвердить перечень подвидов кодов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30 150 – «Иные межбюджетные трансферты на организацию благоустройства территории поселения»   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бухгалтерского учета и отчетности довести данное распоряжение до сведений УФК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Н.Н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7:00Z</dcterms:created>
  <dc:creator>Пользователь</dc:creator>
  <dc:description/>
  <cp:keywords/>
  <dc:language>en-US</dc:language>
  <cp:lastModifiedBy>ГЛАВБУХ</cp:lastModifiedBy>
  <cp:lastPrinted>2024-03-26T10:27:00Z</cp:lastPrinted>
  <dcterms:modified xsi:type="dcterms:W3CDTF">2024-03-26T07:28:00Z</dcterms:modified>
  <cp:revision>41</cp:revision>
  <dc:subject/>
  <dc:title>  </dc:title>
</cp:coreProperties>
</file>