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97155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естить дополнительные адресные сведения в ГАР о кадастровых номерах объектов недвижимости, являющихся объектами адресации: Российская федерация, Новгородская область, Боровичский муниципальный район, Волокское сельское поселение, дер.Волок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 16.01.2024г.  № 1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3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0011705/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575d-7da5-4269-a4ef-388968ba5b4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0011703/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eab8a55-db58-4001-8135-19d1e46395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0011703/5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82b9794-4b99-4190-9c5a-b0896bb0e4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3/176/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607c972-3d09-4a71-aead-2b34ad59ac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170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1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a09105-06c1-4ce1-93ab-db0be567f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11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2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76287-c0a9-4e78-8bfa-3984b44f2c2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02:0011703:428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1Ф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67e716-c72e-4d70-8160-a877266b71f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3:02:0011703:430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0011703/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ba884e8-ba19-47f2-8d42-3da07323354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1703:4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, земельный участок 0011703/9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f7c45b-7f58-49f7-8827-dff550de3d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 дом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ba3bbc0-d439-403f-a34e-89b2520bd6c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 дом 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b5cc68d-ad1a-4028-875c-59121acfd96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5: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Центральная дом 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f82e223-ee4f-4b93-af92-620683bbe6a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2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ира дом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ec569b-d36a-4044-88d6-5143320481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ира, земельный участок 0011701/О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3b16c-023d-4b90-8527-6a77789ca46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3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Новая, земельный участок 18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a5c2fa5-7689-4f36-ab46-656b196d20a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5: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Новая, дом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4fd7-54e7-4bb6-85f6-132fd72925e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2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Новая, дом 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2da54e-2c7b-42a9-a132-f8e3159fb90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Набережная дом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7d4d5ef-ff43-4c34-8a40-297801fb069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25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0011701/95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1acbe-14c8-409e-9967-ccbc18800a0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34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12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aa07-9332-4866-8f9a-fbd5c08b4aa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9/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6926ddc-fa7f-47f5-8db5-07f5c25f934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02:0011703:402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9/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26a26-18f9-4190-8106-1bbdf01af38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9/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a2b87-c083-4ef5-bbc0-57360989c88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9/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5e615a-3bad-479c-a7d3-4d478e605b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1703:4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земельный участок 9/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1026-c980-4c4d-b105-642f6dc066a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е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ef60293-e4ac-411c-a2d9-951e59d1d2b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1701:3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дом 8 кв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d8506a-5c9b-4977-ab49-030e98d71c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95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дом 8 кв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8718e5a-7398-448f-a4e1-3033dbe045f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95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дом 11 кв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b2dfffd-15ba-43a9-9c92-6bd50d15a7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:02:0000000:81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дом 11 кв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49035e-2ecd-4c24-b2da-b834445bb1a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00000:81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улица Молодёжная, дом 9 кв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310f-220a-4a3e-b387-d0a6900b8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1: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Новгородская 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Боровичский муниципальный район, Волокское сельское поселение, дер.Волок, пер.Зелёный, дом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24fb1-4668-4484-8886-bbd6a6d9b83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00000:25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709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1-17T08:58:00Z</cp:lastPrinted>
  <dcterms:modified xsi:type="dcterms:W3CDTF">2024-01-17T06:59:00Z</dcterms:modified>
  <cp:revision>71</cp:revision>
  <dc:subject/>
  <dc:title>                                   </dc:title>
</cp:coreProperties>
</file>