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97155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ВОЛОКСКОГО</w:t>
      </w:r>
      <w:r>
        <w:rPr>
          <w:rFonts w:cs="Times New Roman" w:ascii="Times New Roman" w:hAnsi="Times New Roman"/>
          <w:spacing w:val="-20"/>
          <w:szCs w:val="28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3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4"/>
        <w:gridCol w:w="686"/>
        <w:gridCol w:w="1857"/>
      </w:tblGrid>
      <w:tr>
        <w:trPr>
          <w:trHeight w:val="38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20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р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Во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 актуализации   сведений в Государственном адресном реест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, в соответствии с  Правилами присвоения, изменения и аннулирования адресов на территории  Волокского сельского поселения, утвержденными Постановлением  Администрации Волокского сельского поселения от 09.09.2015 г. № 37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зместить дополнительные адресные сведения в ГАР о кадастровых номерах объектов недвижимости, являющихся объектами адресации: Российская федерация, Новгородская область, Боровичский муниципальный район, Волокское сельское поселение, дер.Волок. Семёновское, Сивцево, Родишкино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сельского поселения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Н.Н.Петров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кского сельского поселения</w:t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 01.03.2024г.  № 12</w:t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393"/>
        <w:gridCol w:w="2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йся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ъекта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ции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сведения о кадастровом номе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Семёновское, земельный участок 20/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cd60e-79fc-40bf-bee6-6e64f0804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00000:11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Семёновское дом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877392-e15f-426d-be01-fe9a46068cb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50901: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Семёновское дом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d38e9-ac93-486c-b389-2c610766f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50901: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Семёновское дом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c7f5ff-efe7-411c-a5a8-5c590537d8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50901: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Семёновское дом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f9645a-147b-4d68-b522-6628f62038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50901: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Семёновское дом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e33b113-cd04-4376-9487-13236fb88ae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50901: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Сивцево дом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a0875-2ac3-4ebc-b718-fc05d7945ab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51001: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Сивцево дом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edfb75-1119-4ee5-906a-129a0da02f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51001: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Сивцево дом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bcfb8fc-1c1d-46f6-abba-e679d258faf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6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Родишкино дом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973a20-9ebc-43fc-9354-0cfb330598f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9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Родишкино дом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9da354c-2d1c-4226-86aa-8e45a3f33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6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Родишкино дом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d6bb73e-d0ab-4188-8c2f-67083e6b85e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6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ое муниципальный район, Волокское сельское поселение, деревня Родишкино, земельный участок 18/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8fc991f-8d49-41d7-999a-9d1035a576a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51401:1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Волок ул.Центральная здание 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ad02-b0b0-4987-9888-8d405d549f6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1: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Волок ул.Центральная здание 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a77da88-46ef-40c8-a5c9-6a6376cc53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1:2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Волок ул.Центральная сооружение  19а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a7e53b-a476-48f6-a4bf-0e9190b1d08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4:214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4-03-01T12:25:00Z</cp:lastPrinted>
  <dcterms:modified xsi:type="dcterms:W3CDTF">2024-03-01T09:28:00Z</dcterms:modified>
  <cp:revision>95</cp:revision>
  <dc:subject/>
  <dc:title>                                   </dc:title>
</cp:coreProperties>
</file>